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20 г                                                                     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ыплате ежеквар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  решения Собрания депутатов Новоегорлыкского сельского поселения от 30.09.2016года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а ю с 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сумму премии и размеры прем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 муниципальным служащим и лицу, замещающему муниципальную должность на постоянной основе, согласно приложению №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едущему специалисту  Н.В.Ковтун  Администрации Новоегорлыкского сельского поселения произвести начисление и выплату премии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В.В.Кагальницкий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 05 .10. 2020 года  № 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71"/>
        <w:gridCol w:w="2051"/>
        <w:gridCol w:w="2197"/>
      </w:tblGrid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О. -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Муниципальные  служащ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Е.В.- глава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360</w:t>
            </w:r>
            <w:r>
              <w:rPr/>
              <w:t>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в Е.О.- начальник  сектора экономики и финан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2,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Н.В.- ведущий специали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3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Т.Н. 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льницкий В.В.- ведущий специали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Н.В.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В.Д.- ведущий специали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а О.Н.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239,8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8:00Z</dcterms:created>
  <dc:creator>Vista</dc:creator>
  <dc:description/>
  <cp:keywords/>
  <dc:language>en-US</dc:language>
  <cp:lastModifiedBy>Admin</cp:lastModifiedBy>
  <cp:lastPrinted>2020-10-08T15:09:00Z</cp:lastPrinted>
  <dcterms:modified xsi:type="dcterms:W3CDTF">2020-10-08T11:40:00Z</dcterms:modified>
  <cp:revision>236</cp:revision>
  <dc:subject/>
  <dc:title/>
</cp:coreProperties>
</file>