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овый Егорлык                             №    75                                        02.10.2020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№3 от 09.01.2020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Руководствуясь Статьей 4 решения Собрания депутатов Новоегорлыкского сельского поселения № 127 от 25.12.2019 «</w:t>
      </w:r>
      <w:r>
        <w:rPr>
          <w:sz w:val="28"/>
          <w:szCs w:val="28"/>
        </w:rPr>
        <w:t>О бюджете Новоегорлыкского сельского поселения Сальского района на 2020 год и на плановый период 2021 и 2022 годов</w:t>
      </w:r>
      <w:r>
        <w:rPr>
          <w:sz w:val="28"/>
          <w:szCs w:val="28"/>
          <w:shd w:fill="FFFFFF" w:val="clear"/>
        </w:rPr>
        <w:t>», Постановления Администрации Новоегорлыкского сельского поселения №46 от 20.05.2020г «</w:t>
      </w:r>
      <w:r>
        <w:rPr>
          <w:sz w:val="28"/>
          <w:szCs w:val="28"/>
        </w:rPr>
        <w:t>Об    увеличении (индексации) должностных окладов, ставок заработной платы работников муниципальных учреждений, технического и обслуживающего персонала Администрации Новоегорлыкского сельского поселения»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 а с п о р я ж а ю с ь: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№3 от 09.01.2020 «Об утверждении штатного расписания на 2020 год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аспоряжение  подлежит обнародованию на информационных стендах в границах Новоегорлыкского сельского поселения и официальном сайте МО «Новоегорлыкское сельское поселение» и относится к правоотношениям возникшим с 01 октября 202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В.В.Кагаль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ив Е.О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470"/>
        <w:gridCol w:w="430"/>
        <w:gridCol w:w="960"/>
        <w:gridCol w:w="40"/>
        <w:gridCol w:w="1430"/>
        <w:gridCol w:w="1430"/>
        <w:gridCol w:w="770"/>
        <w:gridCol w:w="770"/>
        <w:gridCol w:w="1240"/>
        <w:gridCol w:w="625"/>
        <w:gridCol w:w="283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илож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 распоряжению Администрации </w:t>
              <w:br/>
              <w:t>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75 от 02.10.2020              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ШТАТНОЕ РАСПИСАНИЕ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и 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  01.10.2020 год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№</w:t>
            </w:r>
            <w:r>
              <w:rPr>
                <w:rFonts w:cs="Arial" w:ascii="Cambria" w:hAnsi="Cambria"/>
                <w:sz w:val="20"/>
                <w:szCs w:val="20"/>
              </w:rPr>
              <w:br/>
              <w:t>п/п</w:t>
            </w:r>
          </w:p>
        </w:tc>
        <w:tc>
          <w:tcPr>
            <w:tcW w:w="5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л-во единиц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становленный</w:t>
              <w:br/>
              <w:t>должностной оклад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лава Администрации Новоегорлык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 636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 863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(главный бухгалтер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091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(экономис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7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318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,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1 27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по благоустройству, жилищно-коммунальному и сельскому хозяйству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091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сельск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7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318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похозяйственному учету и животновод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86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работе с крестьянско-фермерскими хозяйств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86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86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4,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9 98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организационной, правовой и кадровой работ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 091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обеспечению правопорядка, защите населения  от ЧС и первичным мерам пожарной безопас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091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Итого                 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14 182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первичному воинскому учет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5 86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ерсонал по обслуживанию зданий (в т.ч. водители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одите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24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борщиц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 168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9 412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,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3 35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W8Num2z4">
    <w:name w:val="WW8Num2z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4:00Z</dcterms:created>
  <dc:creator>User</dc:creator>
  <dc:description/>
  <cp:keywords/>
  <dc:language>en-US</dc:language>
  <cp:lastModifiedBy>1</cp:lastModifiedBy>
  <cp:lastPrinted>2019-01-10T15:24:00Z</cp:lastPrinted>
  <dcterms:modified xsi:type="dcterms:W3CDTF">2020-10-16T12:14:00Z</dcterms:modified>
  <cp:revision>43</cp:revision>
  <dc:subject/>
  <dc:title>РОССИЙСКАЯ ФЕДЕРАЦИЯ</dc:title>
</cp:coreProperties>
</file>