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10.2020 г.                                                                                                №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ый Егорл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робных топ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энергетики Российской Федерации от 24.03.2003 № 115 «Об утверждении Правил технической эксплуатации тепловых энергоустановок» и в целях проверки готовности котельного хозяйства, систем теплоснабжения объектов социальной сферы и жилых домов с центральным отоплением к работе в осенне-зимний период 2019–2020 годов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организаций всех форм собственно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Обязать руководителей предприятий, учреждений и организаций независимо от форм собственности, поставляющих тепловую энергию на отопление объектов социальной сферы и жилищный фонд, провести с 02 октября по 10 октября 2020 года пробные пуски котельных и пробные топки согласно рекомендациям, изложенным в приложении к настоящему распоряжению. Результаты пробных топок оформить актом.</w:t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Акты с результатами пробных топок предоставить в Администрацию Новоегорлыкского сельского поселения.</w:t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Обнаруженные по результатам пробных топок недостатки устранить до 15 октября 2020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принятия.</w:t>
      </w:r>
    </w:p>
    <w:p>
      <w:pPr>
        <w:pStyle w:val="Normal"/>
        <w:ind w:firstLine="851"/>
        <w:jc w:val="both"/>
        <w:rPr>
          <w:color w:val="000000"/>
          <w:spacing w:val="-24"/>
          <w:sz w:val="28"/>
          <w:szCs w:val="28"/>
        </w:rPr>
      </w:pPr>
      <w:r>
        <w:rPr>
          <w:sz w:val="28"/>
          <w:szCs w:val="28"/>
        </w:rPr>
        <w:t>3. Контроль  за  исполнением  настоящего распоряжения возложить на специалиста  Администрации Новоегорлыкского сельского поселения  по муниципальному хозяйству Коломиец В.Д.</w:t>
      </w:r>
    </w:p>
    <w:p>
      <w:pPr>
        <w:pStyle w:val="Normal"/>
        <w:jc w:val="both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И.о. Главы Администрации  Новоегорлык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льского поселения</w:t>
        <w:tab/>
        <w:tab/>
        <w:t xml:space="preserve">             </w:t>
        <w:tab/>
        <w:t xml:space="preserve">     В.В. Кагальницкий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готов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ломиец В.Д.   42-7-7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</w:t>
      </w:r>
    </w:p>
    <w:p>
      <w:pPr>
        <w:pStyle w:val="Normal"/>
        <w:ind w:left="6480" w:hanging="0"/>
        <w:rPr/>
      </w:pPr>
      <w:r>
        <w:rPr>
          <w:sz w:val="28"/>
          <w:szCs w:val="28"/>
        </w:rPr>
        <w:t xml:space="preserve">от 02.10.2020  № </w:t>
      </w:r>
    </w:p>
    <w:p>
      <w:pPr>
        <w:pStyle w:val="Normal"/>
        <w:ind w:right="49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АЦИИ </w:t>
      </w:r>
    </w:p>
    <w:p>
      <w:pPr>
        <w:pStyle w:val="Normal"/>
        <w:ind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робных топок</w:t>
      </w:r>
    </w:p>
    <w:p>
      <w:pPr>
        <w:pStyle w:val="Normal"/>
        <w:ind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оверки готовности систем отопления зданий и системы теплоснабжения в целом к работе в отопительном периоде, перед его началом должны быть проведены пробные топ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ные топки должны проводиться после окончания работ по подготовке системы теплоснабжения к работе в осенне-зимних условия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и продолжительность пробных топок должны быть определены теплоснабжающей организацией по согласованию с органом местного самоуправления и доведены до сведения потребителей не позднее чем за трое суток до начала пробной топ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ные топки должны осуществляться при температуре теплоносителя, обеспечивающей покрытие нагрузки горячего водоснабжения потребител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робных топок должно быть проверено качество работы системы теплопотребления путем проверки прогрева разводящих трубопроводов в подвальных и чердачных помещениях, стояков системы отопления, а также всех нагревательных приборов в квартирах и помещениях зданий. Расход теплоносителя в системе отопления при пробных топках не должен превышать расчетного. Результаты проверки должны быть оформлены актом по каждому потребител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в акте недостатки должны быть устранены в установленные сроки, а результаты устранения проверены теплоснабжающей организаци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проведения пробных топок потребителями и теплоснабжающей организацией должна быть осуществлена проверка состояния оборудования в соответствии с его принадлежность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и должны обеспечить представителям теплоснабжающей организации возможность круглосуточного контроля за работой систем отопления всех зда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ключение систем отопления потребителей должно осуществляться по графику, составленному теплоснабжающей организацией и утвержденному органом местного самоуправления. Суммарное время, необходимое для начала подачи теплоты всем подготовленным потребителям, не должно превышать пяти суток.</w:t>
      </w:r>
    </w:p>
    <w:p>
      <w:pPr>
        <w:pStyle w:val="Normal"/>
        <w:ind w:right="49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54:00Z</dcterms:created>
  <dc:creator>Максим</dc:creator>
  <dc:description/>
  <dc:language>en-US</dc:language>
  <cp:lastModifiedBy>1</cp:lastModifiedBy>
  <cp:lastPrinted>2020-10-02T08:10:00Z</cp:lastPrinted>
  <dcterms:modified xsi:type="dcterms:W3CDTF">2020-10-26T07:54:00Z</dcterms:modified>
  <cp:revision>2</cp:revision>
  <dc:subject/>
  <dc:title>Российская Федерация</dc:title>
</cp:coreProperties>
</file>