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НОВОЕГОРЛЫК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18.09.2020                               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>с. Новый Егорл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оведении сплошных  подворовых обходов  </w:t>
      </w:r>
    </w:p>
    <w:p>
      <w:pPr>
        <w:pStyle w:val="Normal"/>
        <w:rPr>
          <w:b/>
          <w:b/>
        </w:rPr>
      </w:pPr>
      <w:r>
        <w:rPr>
          <w:b/>
        </w:rPr>
        <w:t xml:space="preserve">и уточнению сведений в книгах  </w:t>
      </w:r>
    </w:p>
    <w:p>
      <w:pPr>
        <w:pStyle w:val="Normal"/>
        <w:rPr>
          <w:b/>
          <w:b/>
        </w:rPr>
      </w:pPr>
      <w:r>
        <w:rPr>
          <w:b/>
        </w:rPr>
        <w:t>похозяйственного учета за 2016-202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№ 345 от 11.10.2010г. Министерства сельского хозяйства Российской Федерации «Об утверждении формы и порядка  ведения похозяйственных книг органами местного самоуправления поселений и органами местного самоуправления городских округов», на основании решения оперативного штаба по профилактике короновирусной инфекции, вызванной новым нороновирусом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от 23.06.2020г. № 32 в связи со сложной эпидемиологиченской обстановкой на территории С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а ю с 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лан мероприятий по проведению сплошных  подворовых и уточнению сведений в книгах   похозяйственного учета за 2016-2020 годы. Ответственный –  ведущий специалист  Криворота О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рганизацию  работ по уточнению содержащихся в похозяйственных книгах сведений в срок с 21.09.2020 по 04.10.2020 года. Ответсвенные:  ведущий специалист  Криворота О.Н.и старший инспектор Пшеничная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оставляю за собой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егорлыкского сельского поселения:   _________    Е.В.Григоренк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ег Николаевич Кривор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8637242556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3:00Z</dcterms:created>
  <dc:creator>1</dc:creator>
  <dc:description/>
  <dc:language>en-US</dc:language>
  <cp:lastModifiedBy>1</cp:lastModifiedBy>
  <cp:lastPrinted>2020-09-18T10:07:00Z</cp:lastPrinted>
  <dcterms:modified xsi:type="dcterms:W3CDTF">2020-09-28T12:03:00Z</dcterms:modified>
  <cp:revision>2</cp:revision>
  <dc:subject/>
  <dc:title>РОССИЙСКАЯ  ФЕДЕРАЦИЯ</dc:title>
</cp:coreProperties>
</file>