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  №127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0  год и  на 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 2021  и  2022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30 апреля 2020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               № 85н «О Порядке формирования и применения  кодов бюджетной  классификации  Российской  Федерации, их структуре и принципах назначения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9    № 127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а) в пункте 1 цифры «24 094,7» заменить цифрами «23 433,2»;          б) в пункте 2 цифры «24 494,7» заменить цифрами «24 196,8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6 цифры «400,0» заменить цифрами «763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атью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Направить суммы межбюджетных трансфертов, предоставляемых согласно статьи  8 Областного закона «Об областном бюджете на 2020 год и на плановый период 2021 и 2022 годов» бюджету Новоегорлыкского сельского поселения Сальского района  на 2020 год  и на плановый период 2021  и 2022 годов согласно приложению 9 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0 год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3. Утвердить в составе расходов местного бюджета распределение иных межбюджетных трансфертов, передаваемых местному бюджету из бюджета Сальского района на осуществление части полномочий по решению вопросов местного значения в соответствии с заключенным соглашением на 2020 год и на плановый  период 2021 и 2022 годов согласно приложению 11 к настоящему решению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1 к решению изложить в следующей редакции:</w:t>
      </w:r>
    </w:p>
    <w:tbl>
      <w:tblPr>
        <w:tblW w:w="104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"/>
        <w:gridCol w:w="239"/>
        <w:gridCol w:w="2076"/>
        <w:gridCol w:w="3260"/>
        <w:gridCol w:w="1134"/>
        <w:gridCol w:w="1278"/>
        <w:gridCol w:w="990"/>
        <w:gridCol w:w="284"/>
      </w:tblGrid>
      <w:tr>
        <w:trPr>
          <w:trHeight w:val="239" w:hRule="atLeast"/>
        </w:trPr>
        <w:tc>
          <w:tcPr>
            <w:tcW w:w="1142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napToGrid w:val="false"/>
              <w:spacing w:before="0" w:after="200"/>
              <w:ind w:left="1416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napToGrid w:val="false"/>
              <w:spacing w:before="0" w:after="200"/>
              <w:ind w:left="1416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738" w:type="dxa"/>
            <w:gridSpan w:val="5"/>
            <w:tcBorders/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Сандатов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О  бюджете Новоегорлыкского сельского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оселения Сальского  района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и на плановый период 2021 и 2022 годов»</w:t>
            </w:r>
          </w:p>
          <w:p>
            <w:pPr>
              <w:pStyle w:val="Style18"/>
              <w:ind w:left="1416" w:hanging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2020 год и на плановый период 2021 и 2022 го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3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6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5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5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1,9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7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5,3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3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3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8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8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8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4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8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4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8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4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02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74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8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74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8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74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3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21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35,0»;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)  приложение 2 к решению  изложить в следующей </w:t>
      </w:r>
      <w:r>
        <w:rPr/>
        <w:t>редакции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109"/>
        <w:gridCol w:w="1109"/>
        <w:gridCol w:w="1311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Новоегорлык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20 год и на плановый период 2021 и 2022 год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43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35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43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35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43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35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43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35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19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19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19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19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»;</w:t>
            </w:r>
          </w:p>
        </w:tc>
      </w:tr>
    </w:tbl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</w:rPr>
      </w:pPr>
      <w:r>
        <w:rPr>
          <w:bCs/>
          <w:sz w:val="28"/>
          <w:szCs w:val="28"/>
        </w:rPr>
        <w:t>5) приложение 6 к решению изложить в следующей редакции:</w:t>
      </w:r>
      <w:r>
        <w:rPr>
          <w:bCs/>
        </w:rPr>
        <w:t xml:space="preserve">  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Приложение 6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Новоегорлыкского сельского поселения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О  бюджете Новоегорлык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кого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Сальского  района  на 2020 год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на  плановый период  2021  и  2022годов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плановый период 2021 и 2022 годов</w:t>
      </w:r>
    </w:p>
    <w:p>
      <w:pPr>
        <w:pStyle w:val="Normal"/>
        <w:ind w:firstLine="708"/>
        <w:rPr/>
      </w:pPr>
      <w:r>
        <w:rPr/>
        <w:t xml:space="preserve">      </w:t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19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9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0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зготовление, доставку и монтаж стационарных информационных стендовв рамках подпрограммы "Развитие муниципальной службы муниципальной программы Новоегорлыкского сельского поселения"Муниципаль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S46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зготовление, доставку и монтаж стационарных информационных стендовв рамках подпрограммы "Развитие муниципальной службы муниципальной программы Новоегорлык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S46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»;</w:t>
            </w:r>
          </w:p>
        </w:tc>
      </w:tr>
    </w:tbl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7 к решению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"/>
        <w:gridCol w:w="708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 19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4 19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21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7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зготовление, доставку и монтаж стационарных информационных стендовв рамках подпрограммы "Развитие муниципальной службы муниципальной программы Новоегорлык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1.00.S4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-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2.00.21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74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9Т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1.00.23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21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4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10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06.1.00.21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bCs/>
          <w:sz w:val="28"/>
          <w:szCs w:val="28"/>
        </w:rPr>
        <w:t>7) приложение 8 к решению изложить в следующей редакции: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 бюджете Новоегорлыкского сельско</w:t>
      </w:r>
      <w:r>
        <w:rPr/>
        <w:t xml:space="preserve">го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40"/>
        <w:gridCol w:w="628"/>
        <w:gridCol w:w="500"/>
        <w:gridCol w:w="550"/>
        <w:gridCol w:w="1076"/>
        <w:gridCol w:w="992"/>
        <w:gridCol w:w="1134"/>
      </w:tblGrid>
      <w:tr>
        <w:trPr>
          <w:trHeight w:val="1197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поселения Сальского  района  на 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и  на  плановый период  2021  и  2022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руб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596"/>
        <w:gridCol w:w="576"/>
        <w:gridCol w:w="558"/>
        <w:gridCol w:w="567"/>
        <w:gridCol w:w="996"/>
        <w:gridCol w:w="1134"/>
        <w:gridCol w:w="996"/>
      </w:tblGrid>
      <w:tr>
        <w:trPr>
          <w:trHeight w:val="360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4,6</w:t>
            </w:r>
          </w:p>
        </w:tc>
      </w:tr>
      <w:tr>
        <w:trPr>
          <w:trHeight w:val="13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70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253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8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154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егорлык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6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«Развитие культуры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 в Новоегорлык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 в Новоегорлыкском сельском поселении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доставку и монтаж стационарных информационных стендовв рамках подпрограммы "Развитие муниципальной службы муниципальной программы Новоегорлыкского сельского поселения"Муниципальная политика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1 00 </w:t>
            </w:r>
            <w:r>
              <w:rPr>
                <w:lang w:val="en-US"/>
              </w:rPr>
              <w:t>S</w:t>
            </w:r>
            <w:r>
              <w:rPr/>
              <w:t>4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7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78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 Администрации Новоегорлыкского сельского поселения в рамках обеспечения функционирова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а управления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23,9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управления Администрации Новоегорлык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03,7</w:t>
            </w:r>
          </w:p>
        </w:tc>
      </w:tr>
      <w:tr>
        <w:trPr>
          <w:trHeight w:val="174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</w:tr>
      <w:tr>
        <w:trPr>
          <w:trHeight w:val="98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23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13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Уплата налогов, сборов и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5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2</w:t>
            </w:r>
          </w:p>
        </w:tc>
      </w:tr>
      <w:tr>
        <w:trPr>
          <w:trHeight w:val="125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6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2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,6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утрен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Т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7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6965" cy="668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9:00Z</dcterms:created>
  <dc:creator>Гордиенко</dc:creator>
  <dc:description/>
  <cp:keywords/>
  <dc:language>en-US</dc:language>
  <cp:lastModifiedBy>1</cp:lastModifiedBy>
  <cp:lastPrinted>2020-04-06T16:27:00Z</cp:lastPrinted>
  <dcterms:modified xsi:type="dcterms:W3CDTF">2020-04-29T05:51:00Z</dcterms:modified>
  <cp:revision>3</cp:revision>
  <dc:subject/>
  <dc:title>ПРОЕКТ</dc:title>
</cp:coreProperties>
</file>