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1975</wp:posOffset>
                </wp:positionV>
                <wp:extent cx="6659880" cy="196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0pt;margin-top:44.25pt;width:524.35pt;height:1.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Сообщение о возможном установлении публичного сервитута в целях размещения объекта электросетевого хозяйства Воздушная линия электропередачи ВЛ 35 кВ "Н-Егорлык - Яшалта"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ция Сальского района в соответствии со статьей 39.42 Земельного кодекса РФ информируем о возможности установления публичного сервитута с целью размещение объектов электросетевого хозяйства, необходимых для подключения (технологического присоединения) к сетям инженерно - технического обеспечения, и их неотъемлемых технологических частей сроком на 49 лет. Публичный сервитут испрашивается в отношении следующих земельных участков с кадастровыми номерами по адресу Ростовская область, Сальский район (или иное описание местоположения)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3:348 (вх.61:34:0600013:155, 61:34:0600013:1886, 61:34:0600013:1887, 61:34:0600013:1889, 61:34:0600013:361), местоположение: Ростовская обл., р-н Сальский, с. Новый Егорлык;61:34:0600013:644 (вх.61:34:0600013:646), местоположение: Ростовская обл., р-н Сальский, в кадастровом квартале 61:34:60 00 13 с условным центром в с. Новый Егорлык,бр.3,поле V к,уч.3,уч.4,бр.1,поле VIII,уч.3,бр.1, поле 7г,бр.8,поле 33 о;61:34:0600013:1130, местоположение: Ростовская обл, р-н Сальский, Новоегорлыкское сельское поселение;61:34:0600013:1167, местоположение: Ростовская область, Сальский район, Новоегорлыкское сельское поселение;61:34:0600013:1189, местоположение: Ростовская обл., р-н Сальский, Новоегорлыкское сельское поселение;61:34:0600013:1193, местоположение: Ростовская обл, р-н Сальский, Новоегорлыкское сельское поселение;61:34:0600013:1235, местоположение: Ростовская обл., р-н Сальский, Новоегорлыкское сельское поселение;61:34:0600013:1450, местоположение: Ростовская обл., р-н Сальский, Новоегорлыкское сельское поселение;61:34:0600013:1451, местоположение: Ростовская обл., р-н Сальский, Новоегорлыкское сельское поселение;61:34:0600013:1456, местоположение: Ростовская обл, р-н Сальский, Новоегорлыкское сельское поселение;61:34:0600013:1457, местоположение: Ростовская обл, р-н Сальский, Новоегорлыкское сельское поселение;61:34:0600013:1459, местоположение: Ростовская обл, р-н Сальский, Новоегорлыкское сельское поселение;61:34:0600013:1460, местоположение: Ростовская обл, р-н Сальский, Новоегорлыкское сельское поселение;61:34:0600013:1461, местоположение: Ростовская обл, р-н Сальский, Новоегорлыкское сельское поселение;61:34:0600013:1468, местоположение: Ростовская обл., р-н Сальский, Новоегорлыкское сельское поселение;61:34:0600013:1469, местоположение: Ростовская обл., р-н Сальский, Новоегорлыкское сельское поселение;61:34:0600013:1471, местоположение: Ростовская обл., р-н Сальский, Новоегорлыкское сельское поселение;61:34:0600013:1472, местоположение: Ростовская обл., р-н Сальский, Новоегорлыкское сельское поселение;61:34:0600013:1483, местоположение: Ростовская обл., р-н Сальский, Новоегорлыкское сельское поселение;61:34:0600013:1487, местоположение: Ростовская обл., р-н Сальский, Новоегорлыкское сельское поселение;61:34:0600013:1490, местоположение: Ростовская обл., р-н Сальский, Новоегорлыкское сельское поселение;61:34:0600013:1499, местоположение: Ростовская обл., р-н Сальский, Новоегорлыкское сельское поселение;61:34:0600013:1501, местоположение: Ростовская обл., р-н Сальский, Новоегорлыкское сельское поселение;61:34:0600013:1502, местоположение: Ростовская обл., р-н Сальский, Новоегорлыкское сельское поселение;61:34:0600013:1506, местоположение: Ростовская обл., р-н Сальский, Новоегорлыкское сельское поселение;61:34:0600013:1520, местоположение: Ростовская область, Сальский район, Новоегорлыкское сельское поселение;61:34:0600013:1522, местоположение: Ростовская область, Сальский район, Новоегорлыкское сельское поселение;61:34:0600013:1568, местоположение: Ростовская обл., р-н Сальский, Новоегорлыкское сельское поселение;61:34:0600013:1569, местоположение: Ростовская обл., р-н Сальский, Новоегорлыкское сельское поселение;61:34:0600013:1570, местоположение: Ростовская обл., р-н Сальский, Новоегорлыкское сельское поселение;61:34:0600013:1587, местоположение: Ростовская обл., р-н Сальский, Новоегорлыкское сельское поселение;61:34:0600013:1622, местоположение: Ростовская обл, р-н Сальский, Новоегорлыкское сельское поселение;61:34:0600013:1831, местоположение: Ростовская обл., р-н Сальский, Новоегорлыкское сельское поселение;61:34:0600013:1838, местоположение: Ростовская обл., р-н Сальский, Новоегорлыкское сельское поселение;61:34:0600013:1912, местоположение: Ростовская обл., р-н Сальский, в кадастровом квартале 61:34:0600013 с условным центром в с. Новый Егорлык, бригада 6 поле VIII участок 2;61:34:0600013:1939, местоположение: Ростовская обл., р-н Сальский, в кадастровом квартале 61:34:0600013 с условным центром в п. Новый Егорлык, бригада 6 поле VIII, участок 3;61:34:0600013:1940, местоположение: Ростовская обл., р-н Сальский, в кадастровом квартале 61:34:0600013 с условным центром в п. Новый Егорлык, бригада 6 поле VIII, участок 3;61:34:0600013:1945, местоположение: Ростовская обл., р-н Сальский, в кадастровом квартале 61:34:0600013 с условным центром в с. Новый Егорлык, бригада № 6, поле VIII, участок, № 3;61:34:0600013:1947, местоположение: Ростовская обл., р-н Сальский, в кадастровом квартале 61:34:0600013 с условным центром в с. Новый Егорлык, бригада 6, поле VIII, участок 3;61:34:0600013:1960, местоположение: Ростовская область, Сальский район, в кадастровом квартале 61:34:0600013 с условным центром в с. Новый Егорлык, бригада 8, поле Vк, участок 2;61:34:0600013:2009, местоположение: Ростовская область, Сальский район, в кадастровом квартале 61:34:0600013 с условным центром в с.Новый Егорлык, бр. №5, поле 23г;61:34:0600013:2097, местоположение: Ростовская область, Сальский район, в кадастровом квартале 61:34:0600013 с условным центром в с. Новый Егорлык, бригада 6, поле VIII, участок 3;61:34:0600013:2172, местоположение: Ростовская область, Сальский район, с. Новый Егорлык, 1,2 км по направлению на северо-восток от границы с. Новый Егорлык, в кадастровом квартале 61:34:0600013;61:34:0600013:2203, местоположение: Ростовская область, Сальский район, в кадастровом квартале 61:34:0600013 с условным центром в с. Новый Егорлык, бригада 7, поле IVк, участок 3, бригада 4, поле Iк, участок 1;61:34:0600013:2218, местоположение: Ростовская область, Сальский район, в кадастровом квартале 61:34:0600013 с условным центром в с. Новый Егорлык, бригада 8, поле Vk, участок 1,2,4;61:34:0600013:2239, местоположение: Ростовская обл., р-н Сальский, в кадастровом квартале 61:34:0600013 с условным центром в с. Новый Егорлык, бригада 6, поле Vк, участок 2;61:34:0600013:2247, местоположение: Ростовская область, Сальский район, в кадастровом квартале 61:34:0600013 с условным центром в с. Новый Егорлык, бригада 6, поле V к, участок 2;61:34:0600013:2283, местоположение: Ростовская область, Сальский район, в кадастровом квартале 61:34:0600013 с условным центром с. Новый Егорлык, бригада 6, поле VIк, участок 2, участок 3;61:34:0600013:2346, местоположение: Ростовская область, Сальский район, в кадастровом квартале 61:34:0600013, с условным центром в с. Новый Егорлык, бригада 3, поле 14о;61:34:0600013:2367, местоположение: Ростовская область, р-н Сальский, в кадастровом квартале 61:34:0600013 с условным центром с. Новый Егорлык, бригада 5, поле IV, участок 4, бригада 6, поле VIII участок 1,2,5, поле VIк, участок 3;61:34:0600013:2405, местоположение: Россия,    Ростовская область, р-н Сальский, в кадастровом квартале 61:34:0600013 с условным центром в с. Новый Егорлык, бригада 7, поле I 2к, участок 1, бригада 6, поле IIк, участок 2,3, бригада 6, поле IIк, участок 2,3, бригада 9, поле Iк, участок 2;61:34:0600013:2419, местоположение: Ростовская область, р-н Сальский;61:34:0600013:2427, местоположение: Ростовская область, Сальский район, в кадастровом квартале 61:34:0600013 с условным центром в с. Новый Егорлык, бригада 6, поле VIII, участок 3;61:34:0600013:2428, местоположение: Ростовская область, Сальский район, в кадастровом квартале 61:34:0600013 с условным центром в с. Новый Егорлык, бригада 6, поле VIII, участок 3;61:34:0600013:2457, местоположение: Ростовская область, р-н Сальский, в кадастровом квартале 61:34:0600013 с условным центром в с.Новый Егорлык, бригада 5, поле III, участок 1, участок 2, поле V, участок 4, бригада 6, поле VIII, участок 3;61:34:0600013:2463, местоположение: Ростовская область, р-н Сальский, в кадастровом квартале 61:34:0600013 с условным центром в с. Новый Егорлык;61:34:0600013:58, местоположение: Ростовская обл., р-н Сальский, 7,354 км на северо-восток от с. Новый Егорлык;61:34:0600013:664, местоположение: Ростовская обл., р-н Сальский, в кадастровом квартале 61:34:60 00 13 с условным центром в п. Новый Егорлык, бр.№7, поле IIк, участок 1;61:34:0600013:692, местоположение: Ростовская обл, р-н Сальский, в кадастровом квартале 61:34:60 00 13 с условным центром в с. Новый Егорлык, бр. № 5, поле 24 г;61:34:0600017:1005, местоположение: Ростовская обл., р-н Сальский, кадастровый квартал 61:34:0600017 с условным центром в с. Романовка, поле 6 инд.ск;61:34:0600017:1006, местоположение: Ростовская обл., р-н Сальский, кадастровый квартал 61:34:0600017 с условным центром в с. Романовка, поле 6 инд.ск;61:34:0600017:1010, местоположение: Ростовская область, Сальский район, кадастровый квартал 61:34:0600017 с условным центром в с. Романовка, поле I 1, участок 5, поле 2от.;61:34:0600017:1011, местоположение: Ростовская обл., р-н Сальский, к/к 61:34:600017 с центром в с. Романовка, поле VI 2 к, уч. 2;61:34:0600017:1012, местоположение: Ростовская обл., р-н Сальский, к/к 61:34:600017 с центром в с. Романовка, поле VI 2 к, уч. 2;61:34:0600017:1013, местоположение: Ростовская обл., р-н Сальский, к/к 61:34:600017 с центром в с. Романовка, поле VI 2 к, уч. 2;61:34:0600017:1014, местоположение: Ростовская обл., р-н Сальский, к/к 61:34:600017 с центром в с. Романовка, поле VI 2 к, уч. 2;61:34:0600017:1015, местоположение: Ростовская обл., р-н Сальский, к/к 61:34:600017 с центром в с. Романовка, поле VI 2 к, уч. 2;61:34:0600017:1016, местоположение: Ростовская обл., р-н Сальский, к/к 61:34:600017 с центром в с. Романовка, поле VI 2 к, уч. 2;61:34:0600017:1045, местоположение: Ростовская область, Сальский район, в кадастровом квартале 61:34:0600017 с условным центром в с.Романовка, поле III 1, участок 4, поле VII 1, участок 4;61:34:0600017:1104, местоположение: Ростовская область, Сальский район, кадастровый квартал 61:34:0600017 с условным центром в с. Романовка, поле I 1, участок 5, поле VI 1к.;61:34:0600017:1176, местоположение: Ростовская область, Сальский район, в кадастровом квартале 61:34:0600017 с условным центром в с. Романовка, поле 4 от.;61:34:0600017:1237, местоположение: Российская Федерация, Ростовская область, р-н Сальский, в кадастровом квартале 61:34:0600017 с условным центром в с. Романовка;61:34:0600017:155, местоположение: Ростовская область, Сальский район, в кадастровом квартале 61:34:60 00 17 с условным центром в с. Романовка, поле III1, уч. 3;61:34:0600017:156, местоположение: Ростовская область, Сальский район, в кадастровом квартале 61:34:60 00 17 с условным центром в с. Романовка, поле III, уч.3;61:34:0600017:169, местоположение: Ростовская область, Сальский район, в кадастровом квартале 61:34:60 00 17 с условным центром в с. Романовка, поле III 1, уч. 3;61:34:0600017:170, местоположение: Ростовская область, Сальский район, в кадастровом квартале 61:34:60 00 17 с условным центром в с. Романовка, поле III 1, уч. 3;61:34:0600017:270, местоположение: Ростовская область, Сальский район, 200 м. северо - западнее с. Романовка;61:34:0600017:403, местоположение: Ростовская обл., р-н Сальский, в кадастровом квартале 61:34:60 00 17 с условным центром в с. Романовка, поле VI 2 к, уч.1;61:34:0600017:404, местоположение: Ростовская обл., р-н Сальский, в кадастровом квартале 61:34:60 00 17 с условным центром в с. Романовка, поле VI 2 к, уч.1;61:34:0600017:405, местоположение: Ростовская обл, р-н Сальский;61:34:0600017:410, местоположение: Ростовская обл., р-н Сальский, в кадастровом квартале 61:34:60 00 17 с условным центром в с. Романовка, поле III 2 к, уч.2;61:34:0600017:418, местоположение: Ростовская область, Сальский район, в кадастровом квартале 61:34:60 00 17 с условным центром в с. Романовка, поле III 1, уч. 5;61:34:0600017:436, местоположение: Ростовская обл, р-н Сальский;61:34:0600017:445, местоположение: Ростовская обл, р-н Сальский;61:34:0600017:446, местоположение: Ростовская обл., р-н Сальский, в кадастровом квартале 61:34:60 00 17 с условным центром в с. Романовка, поле III 1, уч.5;61:34:0600017:447, местоположение: Ростовская обл, р-н Сальский;61:34:0600017:448, местоположение: Ростовская обл, р-н Сальский;61:34:0600017:450, местоположение: Ростовская обл, р-н Сальский;61:34:0600017:453, местоположение: Ростовская обл, р-н Сальский;61:34:0600017:458, местоположение: Ростовская обл, р-н Сальский;61:34:0600017:459, местоположение: Ростовская обл, р-н Сальский;61:34:0600017:460, местоположение: Ростовская обл, р-н Сальский;61:34:0600017:464, местоположение: Ростовская обл, р-н Сальский;61:34:0600017:466, местоположение: Ростовская обл, р-н Сальский;61:34:0600017:467, местоположение: Ростовская обл, р-н Сальский;61:34:0600017:469, местоположение: Ростовская обл, р-н Сальский, относительно ориентира в кадастровом квартале 61:34:600017: с условным центром в с. Романовка, поле III I, участок 4;61:34:0600017:479, местоположение: Ростовская обл, р-н Сальский;61:34:0600017:484, местоположение: Ростовская обл., р-н Сальский, кадастровый квартал 61:34:600017 с центром в с. Романовка, поле III к, уч. 2;61:34:0600017:487, местоположение: Ростовская область, Сальский район, к/к 61:34:600017 с условным центром в с. Романовка, поле III 1, участок 4;61:34:0600017:488, местоположение: Ростовская область, Сальский район, к/к 61:34:600017 с условным центром в с. Романовка, поле III 1, участок 5;61:34:0600017:496, местоположение: Ростовская область, Сальский район, КК 61:34:600017 с условным центром в с. Романовка, поле III-2к,участок 3;61:34:0600017:510, местоположение: Ростовская область, Сальский район, кадастровый квартал 61:34:600017 с центром в с. Романовка поле VI2 к, уч.2;61:34:0600017:511, местоположение: Ростовская обл., Сальский р-н, кадастровый квартал 61:34:600017 с центром в с. Романовка поле VI2 к, уч.1;61:34:0600017:515, местоположение: Ростовская обл., Сальский р-н, кадастровый квартал 61:34:600017 с центром в с. Романовка поле VI2 к, уч.1;61:34:0600017:516, местоположение: Ростовская область, Сальский район, кадастровый квартал 61:34:600017 с центром в с. Романовка поле VI2 к, уч.2;61:34:0600017:525, местоположение: Ростовская обл., р-н Сальский;61:34:0600017:534, местоположение: Ростовская область, Сальский район, к/к 61:34:600017 с условным центром в с. Романовка, поле III 1, участок 5;61:34:0600017:542, местоположение: Ростовская обл., р-н Сальский, к/к 61:34:600017 с условным центром в с. Романовка поле III2к, участок 2;61:34:0600017:547, местоположение: Ростовская область, Сальский район, кадастровый квартал 61:34:600017 с условным центром в с. Романовка, поле III2 к, уч.2;61:34:0600017:550, местоположение: Ростовская область, Сальский район, кадастровый квартал 61:34:600017 с условным центром в с. Романовка, поле III1, участок 3;61:34:0600017:551, местоположение: Ростовская область, Сальский район, кадастровый квартал 61:34:600017 с условным центром в с. Романовка, поле III1, участок 4;61:34:0600017:61, местоположение: Ростовская область, Сальский район, в кадастровом квартале 61:34:60 00 17 с условным центром в с. Романовка, поле VI' к;61:34:0600017:892, местоположение: Ростовская обл., р-н Сальский, Новоегорлыкское сельское поселение;61:34:0600017:1500, местоположение: Ростовская обл., р-н Сальский, в кадастровом квартале 61:34:600017, с условным центром в с. Романовка;61:34:0600013:2694, местоположение: Ростовская область, Сальский район, Новоегорлыкское сельское поселение;61:34:0600013:2695, местоположение: Ростовская область, Сальский район, Новоегорлыкское сельское поселение;61:34:0600013:2696, местоположение: Ростовская область, Сальский район, Новоегорлыкское сельское поселение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правление имущественных отношений Сальского района, 347630, Ростовская область, г. Сальск, ул. Ленина, 22, </w:t>
      </w:r>
      <w:r>
        <w:rPr>
          <w:rFonts w:cs="Times New Roman" w:ascii="Times New Roman" w:hAnsi="Times New Roman"/>
          <w:sz w:val="20"/>
          <w:szCs w:val="20"/>
        </w:rPr>
        <w:t xml:space="preserve">каб. № 415, понедельник-пятница, с 08 ч. 00 м. до 17 ч. 00 м., перерыв с 12 ч. 00 м. до 13 ч. 00 м., Администрация Новоегорлыкского сельского поселения, 347616, Ростовская область, Сальский р-н, с.Новый Егорлык, ул. Советская , 17 а, понедельник-пятница, с 08 ч. 00 м. до 17 ч. 00 м., перерыв с 12 ч. 00 м. до 13 ч. 00 м. Местоположение границ публичного сервитута, а также перечень координат характерных точек этих границ размещено на официальном Интернет-сайте Администрации Сальского района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als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 на сайте Администрации Новоегорлык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novoegorlikskaya-adm.ru 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тридцати дней со дня опубликования сообщения, вправе подать </w:t>
      </w:r>
      <w:r>
        <w:rPr>
          <w:rFonts w:cs="Times New Roman" w:ascii="Times New Roman" w:hAnsi="Times New Roman"/>
          <w:sz w:val="20"/>
          <w:szCs w:val="20"/>
        </w:rPr>
        <w:t>в Управление имущественных отношений Сальского рай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заявления (на имя главы Администрации Сальского района),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sectPr>
      <w:type w:val="nextPage"/>
      <w:pgSz w:w="11906" w:h="16838"/>
      <w:pgMar w:left="992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sk.org/" TargetMode="External"/><Relationship Id="rId3" Type="http://schemas.openxmlformats.org/officeDocument/2006/relationships/hyperlink" Target="http://www.ekateri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4:00Z</dcterms:created>
  <dc:creator>Ольга Беляева</dc:creator>
  <dc:description/>
  <dc:language>en-US</dc:language>
  <cp:lastModifiedBy>DNS</cp:lastModifiedBy>
  <dcterms:modified xsi:type="dcterms:W3CDTF">2021-08-05T13:34:00Z</dcterms:modified>
  <cp:revision>2</cp:revision>
  <dc:subject/>
  <dc:title/>
</cp:coreProperties>
</file>