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И КРИТЕРИИ 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участников областного конкурса на звание «Лучшее территориальное общественное самоуправление </w:t>
        <w:br/>
        <w:t>в Ростовской области»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25"/>
        <w:gridCol w:w="1530"/>
        <w:gridCol w:w="765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16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16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 критерии оценки</w:t>
            </w:r>
          </w:p>
          <w:p>
            <w:pPr>
              <w:pStyle w:val="ConsCell"/>
              <w:spacing w:lineRule="auto" w:line="216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 конкур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16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овая шкала оценок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uto" w:line="216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ения по показателям, источник информации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5289"/>
        <w:gridCol w:w="1530"/>
        <w:gridCol w:w="1673"/>
        <w:gridCol w:w="5983"/>
      </w:tblGrid>
      <w:tr>
        <w:trPr>
          <w:tblHeader w:val="true"/>
          <w:trHeight w:val="2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5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16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Качество и значимость реализованных проектов и инициатив органа территориального общественного самоуправления</w:t>
            </w:r>
          </w:p>
        </w:tc>
      </w:tr>
      <w:tr>
        <w:trPr>
          <w:trHeight w:val="16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spacing w:lineRule="auto" w:line="216"/>
              <w:ind w:left="584" w:right="0" w:hanging="357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органами территориального общественного самоуправления (далее – ТОС) проектов и инициатив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роектов</w:t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сутствие проект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16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сего на отчетную дату ТОС «Центральный» реализовано </w:t>
            </w:r>
            <w:r>
              <w:rPr>
                <w:b/>
                <w:szCs w:val="28"/>
                <w:lang w:val="ru-RU" w:eastAsia="ru-RU"/>
              </w:rPr>
              <w:t xml:space="preserve">10 инициатив </w:t>
            </w:r>
            <w:r>
              <w:rPr>
                <w:szCs w:val="28"/>
                <w:lang w:val="ru-RU" w:eastAsia="ru-RU"/>
              </w:rPr>
              <w:t>(</w:t>
            </w:r>
            <w:r>
              <w:rPr>
                <w:i/>
                <w:szCs w:val="28"/>
                <w:lang w:val="ru-RU" w:eastAsia="ru-RU"/>
              </w:rPr>
              <w:t>информация и презентация прилагаются</w:t>
            </w:r>
            <w:r>
              <w:rPr>
                <w:szCs w:val="28"/>
                <w:lang w:val="ru-RU" w:eastAsia="ru-RU"/>
              </w:rPr>
              <w:t>)</w:t>
            </w:r>
          </w:p>
        </w:tc>
      </w:tr>
      <w:tr>
        <w:trPr>
          <w:trHeight w:val="165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spacing w:lineRule="auto" w:line="216"/>
              <w:ind w:left="584" w:right="0" w:hanging="35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лагополучателей в результате реализованных органами ТОС проектов и инициатив: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олее 500 человек</w:t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 101 до 500 человек</w:t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 51 до 100 человек</w:t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 1 до 50 человек</w:t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0 челове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16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щее количество благополучателей в результате реализованных органами ТОС проектов и инициатив составляет </w:t>
            </w:r>
            <w:r>
              <w:rPr>
                <w:b/>
                <w:szCs w:val="28"/>
                <w:lang w:val="ru-RU" w:eastAsia="ru-RU"/>
              </w:rPr>
              <w:t>517 человек</w:t>
            </w:r>
            <w:r>
              <w:rPr>
                <w:szCs w:val="28"/>
                <w:lang w:val="ru-RU" w:eastAsia="ru-RU"/>
              </w:rPr>
              <w:t xml:space="preserve"> (</w:t>
            </w:r>
            <w:r>
              <w:rPr>
                <w:i/>
                <w:szCs w:val="28"/>
                <w:lang w:val="ru-RU" w:eastAsia="ru-RU"/>
              </w:rPr>
              <w:t>информация прилагается</w:t>
            </w:r>
            <w:r>
              <w:rPr>
                <w:szCs w:val="28"/>
                <w:lang w:val="ru-RU" w:eastAsia="ru-RU"/>
              </w:rPr>
              <w:t>).</w:t>
            </w:r>
          </w:p>
        </w:tc>
      </w:tr>
      <w:tr>
        <w:trPr>
          <w:trHeight w:val="138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spacing w:lineRule="auto" w:line="216"/>
              <w:ind w:left="584" w:right="0" w:hanging="35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редний удельный вес софинансирования из внебюджетных источников в рамках реализации проектов или инициатив, предложенных органами ТОС: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 31 процента и более</w:t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 11 до 30 процентов</w:t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 1 до 10 процентов</w:t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0 процентов</w:t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16"/>
              <w:jc w:val="both"/>
              <w:rPr>
                <w:color w:val="FF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редний удельный вес софинансирования из внебюджетных источников в рамках реализации проектов или инициатив, предложенных органами ТОС, составляет </w:t>
            </w:r>
            <w:r>
              <w:rPr>
                <w:b/>
                <w:szCs w:val="28"/>
                <w:lang w:val="ru-RU" w:eastAsia="ru-RU"/>
              </w:rPr>
              <w:t>10%.</w:t>
            </w:r>
          </w:p>
        </w:tc>
      </w:tr>
      <w:tr>
        <w:trPr>
          <w:trHeight w:val="245" w:hRule="atLeast"/>
        </w:trPr>
        <w:tc>
          <w:tcPr>
            <w:tcW w:w="15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jc w:val="left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11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spacing w:lineRule="auto" w:line="216"/>
              <w:ind w:left="584" w:right="0" w:hanging="357"/>
              <w:jc w:val="center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 муниципальных нормативных правовых актов, предложенных органами ТОС в качестве правотворческой инициативы: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роектов</w:t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сутствие проект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16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проекта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spacing w:lineRule="auto" w:line="216"/>
              <w:ind w:left="584" w:right="0" w:hanging="35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тавителей ТОС в публичных слушаниях и общественных обсуждениях проектов муниципальных правовых ак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tabs>
                <w:tab w:val="clear" w:pos="708"/>
                <w:tab w:val="left" w:pos="2980" w:leader="none"/>
              </w:tabs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едставители ТОС принимали участие в публичных слушаниях и общественных обсуждениях </w:t>
            </w:r>
          </w:p>
          <w:p>
            <w:pPr>
              <w:pStyle w:val="ConsCell"/>
              <w:tabs>
                <w:tab w:val="clear" w:pos="708"/>
                <w:tab w:val="left" w:pos="2980" w:leader="none"/>
              </w:tabs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тавители ТОС не принимали участие в публичных слушаниях и общественных обсуждения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16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ТОС не принимали участие в публичных слушаниях и общественных обсуждениях.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spacing w:lineRule="auto" w:line="216"/>
              <w:ind w:left="584" w:right="0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органами ТОС конференций граждан (собраний делегатов) по вопросам осуществления территориального общественного самоуправления:</w:t>
            </w:r>
          </w:p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одились</w:t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проводилис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16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и ТОС конференции граждан (собраний делегатов) по вопросам осуществления территориального общественного самоуправления не проводились</w:t>
            </w:r>
          </w:p>
          <w:p>
            <w:pPr>
              <w:pStyle w:val="ConsCell"/>
              <w:spacing w:lineRule="auto" w:line="216"/>
              <w:ind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spacing w:lineRule="auto" w:line="216"/>
              <w:ind w:left="584" w:right="0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, направленных органами ТОС в органы местного самоуправления:</w:t>
            </w:r>
          </w:p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6 и более</w:t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 1 до 5</w:t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16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от органов ТОС не поступали.</w:t>
            </w:r>
          </w:p>
          <w:p>
            <w:pPr>
              <w:pStyle w:val="ConsCell"/>
              <w:spacing w:lineRule="auto" w:line="216"/>
              <w:ind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spacing w:lineRule="auto" w:line="216"/>
              <w:ind w:left="584" w:right="0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Участие органов ТОС в работе совещательных органов при администрации муниципального образования:</w:t>
            </w:r>
          </w:p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существляется</w:t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осуществляет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16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заместитель руководителя) ТОС «Центральный» принимает участие в работе оперативных расширенных планерных заседаний при Администрации Новоегорлыкского сельского поселения (</w:t>
            </w:r>
            <w:r>
              <w:rPr>
                <w:i/>
                <w:sz w:val="28"/>
                <w:szCs w:val="28"/>
              </w:rPr>
              <w:t>копии протоколов поручений и фото материал прилагают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spacing w:lineRule="auto" w:line="216"/>
              <w:ind w:left="584" w:right="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Участие органов ТОС в заседаниях представительного органа муниципального образования и его органов:</w:t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существляется</w:t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осуществляет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16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«Центральный» принимает участие в работе Собрания депутатов Новоегорлыкского сельского поселения (</w:t>
            </w:r>
            <w:r>
              <w:rPr>
                <w:i/>
                <w:sz w:val="28"/>
                <w:szCs w:val="28"/>
              </w:rPr>
              <w:t>выписки из протоколов Собрания депутатов Новоегорлыкского сельского поселения и фото материал прилагают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360" w:hRule="atLeast"/>
        </w:trPr>
        <w:tc>
          <w:tcPr>
            <w:tcW w:w="15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рганов ТОС по вопросам местного значения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spacing w:lineRule="auto" w:line="216"/>
              <w:ind w:left="584" w:right="0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Количество организованных ТОС физкультурно-спортивных мероприятий:</w:t>
            </w:r>
          </w:p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6 и более</w:t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 1 до 5</w:t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16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ициативе ТОС «Центральный» 11 марта 2019 на стадионе «Колос» был проведен спортивный Кросс в рамках зимней поселенческой Спартакиады и Месячника молодого избирателя (</w:t>
            </w:r>
            <w:r>
              <w:rPr>
                <w:i/>
                <w:sz w:val="28"/>
                <w:szCs w:val="28"/>
              </w:rPr>
              <w:t>информация и фото материал прилагают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spacing w:lineRule="auto" w:line="216"/>
              <w:ind w:left="584" w:right="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культурно-спортивных клубов по месту жительства, созданных ТОС:</w:t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6 и более</w:t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 1 до 5</w:t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 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16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здавались.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spacing w:lineRule="auto" w:line="216"/>
              <w:ind w:left="584" w:right="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этапе областной Спартакиады среди воспитанников детско-подростковых и физкультурно-спортивных клубов по месту жительства, созданных ТОС:</w:t>
            </w:r>
          </w:p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</w:t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участ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16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ли участие.</w:t>
            </w:r>
          </w:p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spacing w:lineRule="auto" w:line="216"/>
              <w:ind w:left="584" w:right="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в составе команды ТОС муниципального этапа областной Спартакиады среди воспитанников детско-подростковых и физкультурно-спортивных клубов по месту жительства: </w:t>
            </w:r>
          </w:p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 выше-</w:t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22-</w:t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16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ли участие.</w:t>
            </w:r>
          </w:p>
          <w:p>
            <w:pPr>
              <w:pStyle w:val="ConsCell"/>
              <w:spacing w:lineRule="auto" w:line="216"/>
              <w:ind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spacing w:lineRule="auto" w:line="216"/>
              <w:ind w:left="584" w:right="0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ТОС культурно-досуговых мероприятий, а также мероприятий, посвященных событиям, связанным с историей муниципального образования:</w:t>
            </w:r>
          </w:p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6 и более</w:t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 1 до 5</w:t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16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ли участие.</w:t>
            </w:r>
          </w:p>
          <w:p>
            <w:pPr>
              <w:pStyle w:val="ConsCell"/>
              <w:spacing w:lineRule="auto" w:line="216"/>
              <w:ind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spacing w:lineRule="auto" w:line="216"/>
              <w:ind w:left="584" w:right="0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рганов ТОС в организации празднования Дня Победы:</w:t>
            </w:r>
          </w:p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существляется</w:t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осуществляет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16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Центральный» принимает участие в организации празднования Дня Победы (</w:t>
            </w:r>
            <w:r>
              <w:rPr>
                <w:i/>
                <w:sz w:val="28"/>
                <w:szCs w:val="28"/>
              </w:rPr>
              <w:t>протокол поручений и фото материал прилагает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spacing w:lineRule="auto" w:line="216"/>
              <w:ind w:left="584" w:right="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 и инициатив органов ТОС, реализованных в сфере благоустройства территории муниципального образования:</w:t>
            </w:r>
          </w:p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6 и более</w:t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 1 до 5</w:t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16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благоустройства ТОС «Центральный» реализовано </w:t>
            </w:r>
            <w:r>
              <w:rPr>
                <w:b/>
                <w:sz w:val="28"/>
                <w:szCs w:val="28"/>
              </w:rPr>
              <w:t xml:space="preserve">8 инициатив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информация и фото материал прилагаются)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spacing w:lineRule="auto" w:line="216"/>
              <w:ind w:left="584" w:right="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рганов ТОС в организации и проведении субботников:</w:t>
            </w:r>
          </w:p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существляется</w:t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осуществляет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16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Центральный» принимает участие в субботниках </w:t>
            </w:r>
            <w:r>
              <w:rPr>
                <w:i/>
                <w:sz w:val="28"/>
                <w:szCs w:val="28"/>
              </w:rPr>
              <w:t>(информация и фото материал прилагаются)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spacing w:lineRule="auto" w:line="216"/>
              <w:ind w:left="584" w:right="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рганов ТОС в организации и проведении Дней древонасаждения:</w:t>
            </w:r>
          </w:p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существляется</w:t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осуществляет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16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уществляется.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numPr>
                <w:ilvl w:val="0"/>
                <w:numId w:val="1"/>
              </w:numPr>
              <w:snapToGrid w:val="false"/>
              <w:spacing w:lineRule="auto" w:line="216"/>
              <w:ind w:left="584" w:right="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ОС по оказанию поддержки социально незащищенным группам населения:</w:t>
            </w:r>
          </w:p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существляется</w:t>
            </w:r>
          </w:p>
          <w:p>
            <w:pPr>
              <w:pStyle w:val="ConsCell"/>
              <w:spacing w:lineRule="auto" w:line="216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осуществляет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216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Центральный»  оказывал поддержку социально незащищенным группам населения путем участия в поселенческой акции «Спасибо тебе, ветеран!», а так же участии в подворовых обходах многодетных, асоциальных, малоимущих семей и одиноко проживающих пенсионеров по различным актуальным вопросам </w:t>
            </w:r>
            <w:r>
              <w:rPr>
                <w:i/>
                <w:sz w:val="28"/>
                <w:szCs w:val="28"/>
              </w:rPr>
              <w:t>(информация и фото материал прилагаются)</w:t>
            </w:r>
          </w:p>
          <w:p>
            <w:pPr>
              <w:pStyle w:val="ConsCell"/>
              <w:spacing w:lineRule="auto" w:line="216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964" w:gutter="0" w:header="426" w:top="992" w:footer="1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170" w:right="170" w:hanging="0"/>
      <w:jc w:val="both"/>
    </w:pPr>
    <w:rPr>
      <w:rFonts w:ascii="Arial" w:hAnsi="Arial" w:cs="Arial"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подпись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2:00Z</dcterms:created>
  <dc:creator>501</dc:creator>
  <dc:description/>
  <cp:keywords/>
  <dc:language>en-US</dc:language>
  <cp:lastModifiedBy>1</cp:lastModifiedBy>
  <cp:lastPrinted>2019-03-19T10:22:00Z</cp:lastPrinted>
  <dcterms:modified xsi:type="dcterms:W3CDTF">2019-06-20T06:01:00Z</dcterms:modified>
  <cp:revision>12</cp:revision>
  <dc:subject/>
  <dc:title>УТВЕРЖДАЮ</dc:title>
</cp:coreProperties>
</file>