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лад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и Новоегорлыкского сельского посе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отчете з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полугодие 2014 год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азрешите проинформировать вас о проделанной работе Администрации Новоегорлыкского сельского поселения за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14 год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Экономическая ситуация в Новоегорлыкском сельском поселении в отчетном периоде, впрочем как и по всей России в целом,  была не очень стабильной и сопровождалась рядом трудностей. Но, несмотря на это мы прожили этот период достойно, смогли достичь некоторых  успехов в деятельности муниципального образования и положительной динамики и результативности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4 года составило по доходам в сумме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49,2 тыс. рублей или 66,1 процента к годовому плану и по расходам в сумме 9 236,9 тыс. рублей или 55,8 процента к годовым плановым назнач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 доходы местного бюджета исполнены в сумме 7 149,9 тыс. рублей или 79,1 процент к годовым плановым назначениям. Наибольший удельный вес в их структуре занимают: налог на доходы физических лиц -1 608,2 тыс.рублей ,  земельный налог 4 299,2 тыс. рублей, аренда земли до разграничения 713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уровней бюджетной системы РФ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4 года составили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99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бюджета Сальского района 250,0 тыс.рублей на разработку ПСД  автомобильной дороги общего пользования по ул.Крупской с.Романовк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заработной платы работникам культуры – 1 296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убсидии на возмещение части платы граждан за холодное водоснабжение ООО «Водник» в сумме 1 052,9 тыс.рублей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асходы на общегосударственные расходы – 2 551,9 тыс.рублей в том числ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2 384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связи и информационные услуги – 137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ые услуги- 67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- 14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горюче-смазочных материалов , канцелярских товаров- 120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БТИ, статистические услуги-57,2 тыс.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асходы на осуществление первичного воинского учета  – 86,4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ациональная безопасность  и правоохранительная деятельность- 219,0 тыс.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полномочий в области ГО и ЧС- 209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луживание пожарной сигнализации – 9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Национальная экономика(дорожное хозяйство)-299,5 тыс.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изготовление ПСД на кап.ремонт автомобильной дороги по ул.Крупской с.Романовка – 250,0 тыс.рублей, ремонт и содержание автомобильных дорог общего пользования 49,5 тыс.рубл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Жилищно-коммунальное хозяйство – 2 050,0 тыс.рублей в том числ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рыночной стоимости объектов (водонапорные башни)-61,5 тыс.рублей;</w:t>
      </w:r>
    </w:p>
    <w:p>
      <w:pPr>
        <w:pStyle w:val="Normal"/>
        <w:rPr/>
      </w:pPr>
      <w:r>
        <w:rPr>
          <w:sz w:val="28"/>
          <w:szCs w:val="28"/>
        </w:rPr>
        <w:t xml:space="preserve">- оплата субсидии на возмещение части платы граждан (холодное водоснабжение)- 1 128,3 тыс.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коммунальные услуги (уличное освещение) -669,1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– 195,3 тыс.рублей ( в том числе услуги СЭС на энтомологические исследования и обработку кладбищ 43,1 тыс.рубле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- Культура, кинематография – 3 564,1 тыс.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– 2 843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связи и информационные услуги – 29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мунальные услуги- 99,5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- 54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 расходы ( в том числе содержание обслуживающего персонала)-  537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оциальная политика – 76,0 тыс.рублей в том числ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муниципальной пенсии- 23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е обеспечение населения (выплата материальной помощи населению)- 52,9 тыс.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Информация для справки: во 2  полугодии 2014 родились 33 человека, умерли – 41 человек. Более 100 человек в нашем сельском поселении награждены медалью в честь 70-летия Великой Победы, уже вручены медали 6 ветеранам – участникам В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поселения преобладает сельскохозяйственное производство. Постоянно ведется сотрудничество администрации  с базовыми хозяйствами СПК(СА) «Русь», ООО «Аграрий». В «Руси» удалось сохранить 434 головы молочного поголовья, а так же 1500 голов молодняка КРС, 1200 маток овцы и 600 голов молодняка, 36 голов свиней, 30 рабочих лошадей. В условиях рыночной экономики достаточно уверенно закрепили свои позиции 33 крестьянско-фермерских хозяйств. Наиболее крупные из них: ООО «Преображение», ООО «Русь»,  ИП Глава КФХ Ковалев А.А., ИП Глава КФХ Светличная И.В, ИП Глава КФХ  Цоник В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а посевных площадей ранних колосовых культур в 2014 г по фермерским хозяйствам следующа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ь озимой пшеницы составила 5299,9 г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имый ячмень 30 г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ровый ячмень 635,9  г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ес- 145 г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ернобобовые культуры 140,8 г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н- 443 г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солнечник 477 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го уборочная площадь составила 6261,6 г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жайность зерновых культур по фермерским хозяйствам составила 36 ц/га, вал 19102,2 т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рожайность зерновых культур СПК СА Русь: 34,3 ц/га вал 28650 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Большое место в работе администрации занимаю мероприятия по борьбе с клещами. Только в этом году по области были укушены клещами 5000 чел, из них 1231 – дети.  У нас в селе пострадали  16 человек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Активно ведется скашивание сорной растительности в местах большого скопления граждан. Проведена ручная противоклещевая обработка 16,2 га территории поселения, из них опрысканы кладбища 7 га, стадионы, детские площадки- 3,2 га, парки, места отдыха 3 га, тырловки КРС 3,5 га, пастбища поселения 12 га. Также обработаны территории учреждений образования 4,69 га, предприятий 0,7 г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 xml:space="preserve">Очень много юридических, финансовых и экономически-сложных вопросов удалось решить в ООО «Аграрий» благодаря </w:t>
      </w:r>
      <w:r>
        <w:rPr>
          <w:rStyle w:val="Applestylespan"/>
          <w:rFonts w:cs="Arial" w:ascii="Cambria" w:hAnsi="Cambria"/>
          <w:sz w:val="30"/>
          <w:szCs w:val="30"/>
        </w:rPr>
        <w:t xml:space="preserve">плодотворной и скурпулезной работе, опыту, инициативе, умению принимать важные решения Главой Сальского района А.Н.Кашиным. Удалось стабилизировать социально-напряженную обстановку среди работников  хозяйства и пайщиков, призвать к ответственности руководство ООО «Аграрий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одство сельхозпродукции ведётся и в личных подсобных хозяйствах. Согласно проведенных подворных обходов на отчетный период зафиксировано: 3619 голова КРС (из них 1340 голов коров); 3815 голов свиней (в том числе 195 свиноматок); 3245 головы овец и коз, почти 46110 голов птицы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 w:val="30"/>
          <w:szCs w:val="30"/>
        </w:rPr>
      </w:pPr>
      <w:r>
        <w:rPr>
          <w:rFonts w:cs="Arial" w:ascii="Cambria" w:hAnsi="Cambria"/>
          <w:color w:val="000000"/>
          <w:sz w:val="30"/>
          <w:szCs w:val="30"/>
        </w:rPr>
        <w:t xml:space="preserve">Активно развивается и малый бизнес – в настоящее время на территории Новоегорлыкского сельского поселения зарегистрировано 89 предпринима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 полугодии 2014 года 12 жителей поселения получили сельскохозяйственные кредиты в «Россельхозбанке» и «Сбербанке» на общую сумму 4 млн.370 тыс. руб. По всем делам сформированы пакеты на получение субсидий и переданы в Администрацию Сальского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же по программе закупки альтернативных видов животных свиноводству субсидии получили 5 человек на общую сумму 237, 1 тыс. руб. В настоящее время так же принимаются документы 2014 г. и 2015 г., прием будет осуществляться до мая 2015 года. По всем вопросам можете обращаться в администрацию по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Решен вопро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азификации с.Романовка, которая вошла в планы газификации по Ростовской области на 2014 год. Уже сегодня выполнены  работы   (20.4 км освоено 61.0 млн. рб.)  по строительству  газопровода высокого давления от с. Новый Егорлык  до с. Романовка, а в этом году будут выполнены работы по  селу.  Газопровод будет проходить через улицу Набережная и Свободы, найдены пути прокладки газопровода, чтобы не снимать асфальт по ул. Набережная.    Подготовлена  документация для изготовления ПСД по газификации окраин ул. Николаева, Андреева, Димитрова, Кошевого в с. Новый Егорлы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Согласно ФЗ-261 от 23.11.2009 «Об энергосбережении» в ноябре месяце 2013 года были отрезаны все безучетные фонари для   изготовления технических условий на КТП и   изготовления проектно-сметной документации. На сегодня вся документация изготовлена,  и уличное освещение   учитывается только по приборам учета. Но есть улицы в с.Новый Егорлык, где работу по установке приборов учета еще предстоит выполнить. Это ул. Московская, ул. Свободы, ул. Заречная, для этого необходимо принять в собственность  дорожную сеть по данным улицам, и эта работа   администрацией вед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В летнее время остро стоит вопрос водоснабжения правобережья села, при работе всех скважин запаса воды все же недостаточно. Аварийные ситуации  устранялись  своевременно, постоянно имеются в запасе  необходимое оборудование. По антитеррористическим мероприятиям на объектах ЖКХ необходимо  выполнить ограждение всех скважин, постепенно эта работа выполняется, в 2014г  ограждение  установлено в с. Романовка на сумму 65 тыс.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ущественная работа администрацией поселения проводилась по соблюдению жителями поселения санитарных норм. Выписан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36 предупреждений и составлено 16 протоколов об административных правонарушениях в Административную комиссию Сальского района. Но, к сожалению, эта работа является недостаточной. Сколько бы ни выписывали протоколов – безобразия продолжаются. Местом свалки стал район карьера, район так называемого «Соленого озера», увеличившееся количество стихийных свалок.  Парадокс в том, что приводя в идеальное состояние собственные дворы, мы засыпаем мусором территории общего пользования, балки и лесополосы.  А за это огромным штрафам подвергается администрация поселения и лично глава. За отчетный период общая сумма штрафов составила 50 тыс.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льше просить и уговаривать я не буду, во исполнение закона об административных правонарушениях специалистами поселения с марта-месяца будут составляться протоколы для направления на Административную комиссию Сальского района. Особенно жесткими буду приняты меры к тем гражданам и предпринимателям, кто выбрасывает шкуры и внутренные органы животных в неотведённых для этого местах, способствуя тем самым распространению природно-очаговых инфек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Свалочные очаги мусора у нас практически за территорией каждого двора, что категорически запрещается, поэтому еще раз напоминаю, что   складирование  мусора, ТБО в  поселении только  за территорией   села (район кладбища) и других вариантов быть не должно.  В последнее время участились случаи самовольных поджогов свалки, что является недопустимым в пожароопасный летний пери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Пользуясь случаем, хочу выразить благодарность за работу по наведению санитарного порядка на территории села работникам учреждений культуры,  работникам администрации, «Службе милосердия», дому-интернату, общеобразовательным и дошкольным учреждениям, больнице и тем жителям села, кто систематически содержит свое подворье и прилегающую территорию в образцовом состоя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В отчетном периоде проводилась масштабная работа по озеленению территории поселения. Осенью 2014 г успешно прошла акция «День древонасаждений», в ходе которой были высажены 650 деревьев в с. Новый Егорлык, 200  в с. Романов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5 семей , проживающих и работающих  в нашем поселении,  участвуют в программе  по получению субсидий на приобретение жилья на вторичном рынке. Эта программа была закрыта на 3 года, теперь вновь можно  обратиться в администрацию села по вопросу  постановки  на учет молодым семьям  по улучшений жилищных услови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е могу не сказать об имуществе, находящемся в муниципальной собственности поселения. На сегодняшний день в реестре недвижимости значатся 143 объекта, куда вошли линии электропередач, внутрипоселковые дороги, водопроводные сети, объекты нежилого фонда, газопроводы, плотины, право муниципальной собственности зарегистрировано на 21 объект: 2 плотины, 9 скважин, 10 газопроводов.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В Новоегорлыкском сельском поселении созданы все условия для его жителей: есть дороги, тепло, вода, газ, развита социальная сфера, то есть всё то, что делает нашу территорию привлекательной для прожив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июля 2013 мы работаем в системе «Электронное правительство», которая была создана по поручению Председателя Правительства Российской Федерации Д.А.Медведе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3 году  нами утверждены в соответствие с требованиями Федерального закона 37 регламентов административных услуг, в том числе 10 с межведомственным взаимодействием, которые размещены на Портале Госуслуг, на официальном сайте муниципального образования «Новоегорлыкское сельское поселение» в информационно-телекоммуникационной сети Интернет, а так же на информационных стендах в границах  по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казании муниципальных услуг администрация тесно взаимодействует с центром доступа к услугам МАУ МФЦ Сальского района. Граждане сразу ощутили на себе все положительные стороны при решении обширнейшего перечня услуг, оказываемых Центром: по оформлению земельных участков и расположенных на них объектов недвижимости,  по оформлению и перерегистрации льгот, детских пособий, оказанию адресной социальной помощи и др. Стоит отметить низкие затраты не только по временным рамкам, но и в денежном выражении. У заявителей отпала необходимость поездок в район, затрат времени ожидания в очередях… Услуги оказываются качественно, профессионально, в установленный законом срок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Cambria" w:hAnsi="Cambria" w:cs="Arial"/>
          <w:color w:val="0000FF"/>
          <w:sz w:val="30"/>
          <w:szCs w:val="30"/>
          <w:lang w:eastAsia="ru-RU"/>
        </w:rPr>
      </w:pPr>
      <w:r>
        <w:rPr>
          <w:rFonts w:cs="Arial" w:ascii="Cambria" w:hAnsi="Cambria"/>
          <w:color w:val="000000"/>
          <w:sz w:val="30"/>
          <w:szCs w:val="30"/>
          <w:lang w:eastAsia="ru-RU"/>
        </w:rPr>
        <w:t>Не могу не сказать о том, что у нас сложилась положительная практика совместной деятельности поселения и населения с Администрацией Сальского района, открытость и доступность власти района обеспечивается участием населения в публичных слушаниях по важнейшим вопросам местного значения, проведением  встреч с депутатами Законодательного Собрания Ростовской области, партиями и общественными объединениями, взаимодействием со средствами массовой информации. С целью обеспечения стабильной ситуации в сельском поселении, сплочения и объединения его жителей  ежегодно проводятся сходы граждан, выезды информационных групп, а так же различные совместные празднования. Празднования сопровождаются народными гуляниями, концертами с приглашением гостей, ярмарками, дискотеками и праздничным фейерверком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Cambria" w:hAnsi="Cambria" w:cs="Arial"/>
          <w:color w:val="000000"/>
          <w:sz w:val="30"/>
          <w:szCs w:val="30"/>
          <w:lang w:eastAsia="ru-RU"/>
        </w:rPr>
      </w:pPr>
      <w:r>
        <w:rPr>
          <w:rFonts w:cs="Arial" w:ascii="Cambria" w:hAnsi="Cambria"/>
          <w:color w:val="000000"/>
          <w:sz w:val="30"/>
          <w:szCs w:val="30"/>
          <w:lang w:eastAsia="ru-RU"/>
        </w:rPr>
        <w:t>Все это позволяет нам находить конкретные пути решения по всем вопросам, укрепляет доверие населения к органам местного самоуправления поселенческого и районного уровней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Cambria" w:hAnsi="Cambria" w:cs="Arial"/>
          <w:sz w:val="30"/>
          <w:szCs w:val="30"/>
          <w:lang w:eastAsia="ru-RU"/>
        </w:rPr>
      </w:pPr>
      <w:r>
        <w:rPr>
          <w:rFonts w:eastAsia="Cambria" w:cs="Cambria" w:ascii="Cambria" w:hAnsi="Cambria"/>
          <w:color w:val="000000"/>
          <w:sz w:val="30"/>
          <w:szCs w:val="30"/>
          <w:lang w:eastAsia="ru-RU"/>
        </w:rPr>
        <w:t xml:space="preserve"> </w:t>
      </w:r>
      <w:r>
        <w:rPr>
          <w:rFonts w:cs="Arial" w:ascii="Cambria" w:hAnsi="Cambria"/>
          <w:sz w:val="30"/>
          <w:szCs w:val="30"/>
          <w:lang w:eastAsia="ru-RU"/>
        </w:rPr>
        <w:t>Новоегорлыкское сельское поселение не осталось безучастным к политическим событиям на Юго-востоке Украины и приняло на свою территорию 14 беженцев. Людям оказывается поддержка по всем направлениям  жизнеобеспечения. Выражаю благодарность нашим предпринимателям за финансовой  участие в снабжении жителей Украины продуктами питания и первой необходим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верен, что мою точку зрения поддержат многие: жители поселений должны пользоваться теми же возможностями, что и горожане, поэтому Администрацией Новоегорлыкского сельского поселения всегда особое внимание уделяется досугу населения – как для детей, так и взрослых. Расходы на культуру составляют практически треть бюджета поселения. У нас действуют сельские дома культуры и библиотеки. Учреждения культуры работают в рамках муниципальных долгосрочных целевых программ, а также на основании муниципального задания и стандарта качества предоставления муниципальных услу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 с.Новый Егорлык работает Совет ветеранов, возглавляемый Диденко И.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территории Новоегорлыкского сельского поселения создана и работает Народная дружина по охране общественного порядка. В настоящее время численность дружинников 33 человека. Им выданы удостоверения и нарукавные повязки. Оформлены все необходимые документы и получено свидетельство о постановке Народной дружины в реестр общественных образований Ростовской области. Патрулирование проходит на дискотеках праздниках, концертах. Во втором полугодии  было проведено 29 рейдов, оказано помощи в документировании правонарущений 2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Работником ВУС ведется работа по осуществлению первичного воинского учета. За 2 полугодие призваны на службу в РА-16 человек, на службу по контракту-4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Так же при администрации Новоегорлыкского сельского поселения работает общественная Комиссия по делам несовершеннолетних и защите их прав. В настоящее время на учете состоят 14 семей, в которых проживают 31 несовершеннолетний. Составляются акты обследования жилищных условий, контролируется ситуация по успеваемости и посещаемости детей состоящих в группе риска. Проводятся беседы, даются рекомендации родителям. Не могу не отметить и то, что дети семьи Серединных по решению районной Комиссии по делам несовершеннолетних и защите их прав были помещены в декабре 2014 года в Социально-реабилитационный центр для временного проживания подростков из-за ненадлежащего отношения к детям и злоупотребления спиртными напитками отца, а так же из-за антисанитарного состояния домовла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е могу не сказать о том, что в 2014 году Администрацией был подан пакет документов и фото-материалов для участия в Общероссийском конкурсе среди сельских поселений России. По решению конкурсной комиссии от 19.02.2015 года Новоегорлыкское сельское поселение удостоено Диплома и почетной грамоты, с чем я нас всех и поздравляю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одводя черту под анализом проведённой работы, можно сделать вывод о том, что очень многие моменты в жизни не могут, к сожалению, быть решены без определённого финансирования. Потенциал налогооблагаемой базы исчерпан и направлен согласно бюджетной расходной сме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ша главная задача в 1 полугодии 2015 года – повышение качества жизни населения. Она является приоритетной и на государственном уровне. Не случайно одним из критериев оценки развития поселения является благоустройство и развитие его инфраструктуры. Ведь дороги, электроснабжение, чистота улиц, озеленение – это не только лицо населенного пункта, но и показатель развития территории. Мы будем уделять особое внимание газификации с. Романовка, отдаленных негазифицированных участков улиц в с. Новый Егорлык, реконструкции электросетей, восстановлению сетей водоснабжения. Кроме этого, на фоне величайших побед наших олимпийцев и паралимпийцев в Сочи, победе на Чемпионате мира по хоккею планируем уделить особое внимание в этом и последующих годах спорту, достойной встрече 70-летия Великой Побе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о рекомендации отца Анатолия и многочисленным просьбам прихожан мы приняли решение при въезде в село поставить молитвенный крест. Пусть Господь хранит селян и даст нам всем благоразум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Спасибо за внимание!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Arial">
    <w:name w:val="Arial"/>
    <w:basedOn w:val="Normal"/>
    <w:qFormat/>
    <w:pPr>
      <w:suppressAutoHyphens w:val="true"/>
      <w:ind w:left="0" w:right="0" w:firstLine="1134"/>
      <w:jc w:val="both"/>
    </w:pPr>
    <w:rPr>
      <w:rFonts w:ascii="Arial Narrow" w:hAnsi="Arial Narrow" w:cs="Arial Narrow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9:00Z</dcterms:created>
  <dc:creator>*</dc:creator>
  <dc:description/>
  <cp:keywords/>
  <dc:language>en-US</dc:language>
  <cp:lastModifiedBy>1</cp:lastModifiedBy>
  <cp:lastPrinted>2015-02-19T17:29:00Z</cp:lastPrinted>
  <dcterms:modified xsi:type="dcterms:W3CDTF">2015-02-24T08:33:00Z</dcterms:modified>
  <cp:revision>53</cp:revision>
  <dc:subject/>
  <dc:title>В Администрацию г</dc:title>
</cp:coreProperties>
</file>