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Style16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Новоегорлык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                                                                                                                          №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Новый Егорлык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Перечня  должностных лиц, 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олномоченных составлять протоколы об административных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авонарушениях, предусмотренных Областным законом от 25.10.2002 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273-ЗС «Об административных правонарушениях» в Администрации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егорлыкского сельского поселения</w:t>
      </w:r>
    </w:p>
    <w:p>
      <w:pPr>
        <w:pStyle w:val="Style16"/>
        <w:ind w:left="-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птимизации  Областного закона РО от 17.02.2012 г. №794–ЗС  "О внесении изменений в Областной закон от 25.10.2002 г. №273-ЗС "Об административных правонарушениях", в целях реализации положений ст. 11.2. Областного закона "Об административных правонарушениях, постановления Правительства Ростовской области от 13.01.2012г. №14 «О мерах по повышению эффективности реализации законодательства об административных правонарушениях», в связи с принятием областного закона Ростовской области от 03.12.2020 №407-ЗС,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я ю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еречень должностных лиц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 в Администрации Новоегорлыкского сельского поселения (приложение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Администрации Новоегорлыкского сельского поселения от 04.02.2022 года № 7 «Об утверждении Перечня  должностных лиц, уполномоченных составлять протоколы об административных правонарушениях, предусмотренных Областным законом от 25.10.2002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73-ЗС «Об административных правонарушениях» в Администрации Новоегорлыкского сельского поселения» отменить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 момента обнародования на информационных стендах в границах сельского поселения и на официальном интернет-сайте Администрации Новоегорлыкского сельского поселения в  сети Интернет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</w:t>
      </w:r>
      <w:r>
        <w:rPr>
          <w:sz w:val="27"/>
          <w:szCs w:val="27"/>
        </w:rPr>
        <w:t>И.о. главы 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Новоегорлыкского сельского поселения                                   Подпись 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</w:t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Новоегорлыкского </w:t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«18» мая 2023 г №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4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Е Р Е Ч Е Н Ь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ных лиц, уполномоченных составлять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токолы об административных правонарушениях,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усмотренных Областным законом от 25.10.2002 № 273-ЗС «Об административных правонарушениях»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дминистрации Новоегорлыкского сельского поселения</w:t>
      </w:r>
    </w:p>
    <w:p>
      <w:pPr>
        <w:pStyle w:val="Style16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тьи Областного Закона от 25.10.2002г. №273-ЗС «Об административных правонарушениях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должности лиц, уполномоченных составлять протоколы об административных правонарушения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т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.2., 2.3., 2.5., 4.1., 4.5., 5.1., 8.10., 9.1., 9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по  организационной, правовой и кадровой работе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т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.2., 2.3., 2.5, 2.10., 4.1., 4.5., 5.1., 5.4., 5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сектора экономики и финансов(экономист)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т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4., 2.5, 4.1., 4.4, 4.5., 5.2., 5.5.,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дущий специалист по  муниципальному хозяйству 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т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2.5., 2.7., 4.1., 4.5., 5.1., 9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по правопорядку, защите населения от ЧС и обеспечению первичных мер пожарной безопасности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т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.5.,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.10., 3.2., 4.1., 4.5., 5.1., 8.2., 8.8., 8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сектора экономики и финансов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т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.5.,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.1., 4.5., 5.1., 8.1, 8.2., 8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сектора экономики и финансов.</w:t>
            </w:r>
          </w:p>
        </w:tc>
      </w:tr>
      <w:tr>
        <w:trPr>
          <w:trHeight w:val="3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т.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.5., 3.2., 4.1., 4.4., 4.5., 5.1., 6.3., 6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дущий специалист по  сельскому хозяйству </w:t>
            </w:r>
          </w:p>
        </w:tc>
      </w:tr>
    </w:tbl>
    <w:p>
      <w:pPr>
        <w:pStyle w:val="Style16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59:00Z</dcterms:created>
  <dc:creator>*</dc:creator>
  <dc:description/>
  <cp:keywords/>
  <dc:language>en-US</dc:language>
  <cp:lastModifiedBy>1</cp:lastModifiedBy>
  <cp:lastPrinted>2022-02-12T17:09:00Z</cp:lastPrinted>
  <dcterms:modified xsi:type="dcterms:W3CDTF">2023-05-29T12:45:00Z</dcterms:modified>
  <cp:revision>27</cp:revision>
  <dc:subject/>
  <dc:title>Р О С С И Й С К А Я   Ф Е Д Е Р А Ц И Я</dc:title>
</cp:coreProperties>
</file>