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6659880" cy="19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pt;margin-top:44.25pt;width:524.35pt;height:1.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Сообщение о возможном установлении публичного сервитута в целях размещения объекта электросетевого хозяйства ВЛ 35 кВ Новый Егорлык-Баран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альского района в соответствии со статьей 39.42 Земельного кодекса РФ информируем о возможности установления публичного сервитута с целью размещение объектов электросетевого хозяйства, необходимых для подключения (технологического присоединения) к сетям инженерно - технического обеспечения, и их неотъемлемых технологических частей сроком на 49 лет. Публичный сервитут испрашивается в отношении следующих земельных участков с кадастровыми номерами по адресу Ростовская область, Сальский рай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ли иное описание местоположения)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000000:31 (вх.61:34:0600010:377), местоположение: Ростовская обл., р-н Сальский, п. Конезавод имени Буденног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680 (вх.61:34:0600010:646), местоположение: Ростовская область, Сальский район, в кадастровом квартале 61:34:60 00 10 с условным центром в с. Екатериновка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3:644 (вх.61:34:0600013:646), местоположение: Ростовская обл., р-н Сальский , в кадастровом квартале 61:34:60 00 13 с условным центром в с. Новый Егорлык,бр.3,поле V к,уч.3,уч.4,бр.1,поле VIII,уч.3,бр.1, поле 7г,бр.8,поле 33 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07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09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11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12, местоположение: Ростовская область, Сальский район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14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16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17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18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19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22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23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25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26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27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37, местоположение: Ростовская область, Сальский район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40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44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45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46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48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61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74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76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78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79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89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92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96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499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01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02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03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04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05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06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07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11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43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55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60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72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88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89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93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95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96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598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605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607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608, местоположение: Ростовская область, Сальский район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610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611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612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688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701, местоположение: Ростовская область, р-н Сальский, в кадастровом квартале 61:34:0600010 с условным центром в с. Екатериновка, отделение 3, поле 34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702, местоположение: Ростовская область, р-н Сальский, в кадастровом квартале 61:34:0600010 с условным центром в с. Екатериновка, отделение 3, поле 33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1705, местоположение: Ростовская область, р-н Сальский, в кадастровом квартале 61:34:0600010 с условным центром в с. Екатериновка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2, местоположение: Ростовская область, Сальский район, в кадастровом квартале 61:34:60 00 10 с условным центром в с. Екатериновка, бригада № 3, поле 32 г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25, местоположение: Ростовская область, Сальский район, с. Екатериновка, на землепользовании СПК(СА) " Мичуринский" отделение 3 поле V участок 6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26, местоположение: Ростовская область, Сальский район, с. Екатериновка, на землепользовании СПК(СА) " Мичуринский" отделение 3 поле V участок 6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28, местоположение: Ростовская область, Сальский район, с. Екатериновка, на землепользовании СПК(СА) " Мичуринский" отделение 3 поле V участок 6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30, местоположение: Ростовская область, Сальский район, с. Екатериновка, на землепользовании СПК(СА) " Мичуринский" отделение 3 поле V участок 6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31, местоположение: Ростовская область, Сальский район, с. Екатериновка, в кадастровом квартале 61:34:60 00 10 с центром в с. Екатериновка, отделение № 3, поле V, участок 6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494, местоположение: Ростовская область, Сальский район, в кадастровом квартале 61:34:60 00 10 с условным центром в с. Екатериновка, отд. № 3, поле 34 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500, местоположение: Ростовская обл., р-н Сальский, в кадастровом квартале 61:34:60 00 10 с условным центром в с. Екатериновка, отд. № 3, поле 34 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606, местоположение: Ростовская область, Сальский район, в кадастровом квартале 61:34:60 00 10 с условным центром в с. Екатериновка, отд. № 3, поле 34 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0:63, местоположение: Ростовская область, Сальский район, в кадастровом квартале 61:34:60 00 10 с центром в с. Екатериновка отделение 3 поле V участок 6'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3:1159, местоположение: Ростовская область, Сальский район, Новоегорлыкское сельское поселение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3:1407, местоположение: Ростовская обл., р-н Сальский, Новоегорлыкское сельское поселение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3:1904, местоположение: Ростовская область, Сальский район, установлено относительно ориентира в кадастровом квартале 61:34:0600013 с условным центром в с. Новый Егорлык, бригада 8, поле III к, уч.1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3:2291, местоположение: Ростовская область, Сальский район, в кадастровом квартале 61:34:0600013 с условным центром в с. Новый Егорлык, бр. № 8 поле Vк участок 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1:34:0600013:2441, местоположение: Ростовская область, р-н Сальский, Новоегорлыкское сельское поселение.</w:t>
      </w:r>
    </w:p>
    <w:p>
      <w:pPr>
        <w:pStyle w:val="Normal"/>
        <w:shd w:fill="FFFFFF" w:val="clear"/>
        <w:spacing w:before="0" w:after="16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правление имущественных отношений Сальского района, 347630, Ростовская область, г. Сальск, ул. Ленина, 22, </w:t>
      </w:r>
      <w:r>
        <w:rPr>
          <w:rFonts w:cs="Times New Roman" w:ascii="Times New Roman" w:hAnsi="Times New Roman"/>
          <w:sz w:val="20"/>
          <w:szCs w:val="20"/>
        </w:rPr>
        <w:t xml:space="preserve">каб. № 415, понедельник-пятница, с 08 ч. 00 м. до 17 ч. 00 м., перерыв с 12 ч. 00 м. до 13 ч. 00 м., Администрация Екатериновского сельского поселения, 347606, Ростовская область, Сальский район, с. Екатериновка, ул. Молодежная, 13, понедельник-пятница, с 08 ч. 00 м. до 17 ч. 00 м., перерыв с 12 ч. 00 м. до 13 ч. 00 м., Администрация Новоегорлыкского сельского поселения, 347616 Ростовская область, Сальский район, с. Новый Егорлык, ул. Советская, 17 «а», понедельник-пятница, с 08 ч. 00 м. до 17 ч. 00 м., перерыв с 12 ч. 00 м. до 13 ч. 00 м Местоположение границ публичного сервитута, а также перечень координат характерных точек этих границ размещено на официальном Интернет-сайте Администрации Сальского район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ls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на сайте Администрации Екатерин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ekaterinovskoe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и на сайте Администрации Новоегорлык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egorlikskay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Arial" w:ascii="Arial" w:hAnsi="Arial"/>
          <w:color w:val="006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вправе подать </w:t>
      </w:r>
      <w:r>
        <w:rPr>
          <w:rFonts w:cs="Times New Roman" w:ascii="Times New Roman" w:hAnsi="Times New Roman"/>
          <w:sz w:val="20"/>
          <w:szCs w:val="20"/>
        </w:rPr>
        <w:t>в Управление имущественных отношений Саль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заявления (на имя главы Администрации Сальского района),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sk.org/" TargetMode="External"/><Relationship Id="rId3" Type="http://schemas.openxmlformats.org/officeDocument/2006/relationships/hyperlink" Target="http://www.ekaterinovskoe.ru/" TargetMode="External"/><Relationship Id="rId4" Type="http://schemas.openxmlformats.org/officeDocument/2006/relationships/hyperlink" Target="http://www.novoegorlikskaya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0:00Z</dcterms:created>
  <dc:creator>Ольга Беляева</dc:creator>
  <dc:description/>
  <dc:language>en-US</dc:language>
  <cp:lastModifiedBy>DNS</cp:lastModifiedBy>
  <dcterms:modified xsi:type="dcterms:W3CDTF">2021-06-29T05:20:00Z</dcterms:modified>
  <cp:revision>2</cp:revision>
  <dc:subject/>
  <dc:title/>
</cp:coreProperties>
</file>