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1975</wp:posOffset>
                </wp:positionV>
                <wp:extent cx="6659880" cy="19685"/>
                <wp:effectExtent l="0" t="635" r="0" b="0"/>
                <wp:wrapNone/>
                <wp:docPr id="1" name=""/>
                <a:graphic xmlns:a="http://schemas.openxmlformats.org/drawingml/2006/main">
                  <a:graphicData uri="http://schemas.microsoft.com/office/word/2010/wordprocessingShape">
                    <wps:wsp>
                      <wps:cNvSpPr/>
                      <wps:spPr>
                        <a:xfrm>
                          <a:off x="0" y="0"/>
                          <a:ext cx="666000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0pt;margin-top:44.25pt;width:524.35pt;height:1.5pt;mso-wrap-style:none;v-text-anchor:middle">
                <v:fill o:detectmouseclick="t" type="solid" color2="#5f5f5f"/>
                <v:stroke color="#3465a4" joinstyle="round" endcap="flat"/>
                <w10:wrap type="none"/>
              </v:rect>
            </w:pict>
          </mc:Fallback>
        </mc:AlternateContent>
      </w:r>
      <w:r>
        <w:rPr>
          <w:rFonts w:cs="Times New Roman" w:ascii="Times New Roman" w:hAnsi="Times New Roman"/>
          <w:b/>
          <w:bCs/>
          <w:sz w:val="20"/>
          <w:szCs w:val="20"/>
        </w:rPr>
        <w:t>Сообщение о возможном установлении публичного сервитута в целях размещения объекта электросетевого хозяйства Линия электропередач ВЛ 35 кВ "Шаблиевская - Новоегорлыкская".</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Сальского района в соответствии со статьей 39.42 Земельного кодекса РФ информируем о возможности установления публичного сервитута с целью размещение объектов электросетевого хозяйства, необходимых для подключения (технологического присоединения) к сетям инженерно - технического обеспечения, и их неотъемлемых технологических частей сроком на 49 лет. Публичный сервитут испрашивается в отношении следующих земельных участков с кадастровыми номерами по адресу Ростовская область, Сальский район (или иное описание местоположения):</w:t>
      </w:r>
      <w:r>
        <w:rPr>
          <w:rFonts w:eastAsia="Times New Roman" w:cs="Times New Roman" w:ascii="Times New Roman" w:hAnsi="Times New Roman"/>
          <w:color w:val="000000"/>
          <w:sz w:val="20"/>
          <w:szCs w:val="20"/>
          <w:lang w:eastAsia="ru-RU"/>
        </w:rPr>
        <w:t>61:34:0000000:12 (вх.61:34:0600012:191), местоположение: Ростовская обл, р-н Сальский;61:34:0000000:31 (вх.61:34:0600009:21), местоположение: Ростовская обл., р-н Сальский, п. Конезавод имени Буденного;61:34:0000000:50 (вх.61:34:0600012:1075, 61:34:0600012:1076, 61:34:0600009:700), местоположение: Ростовская обл, р-н Сальский;61:34:0600009:148 (вх.61:34:0600009:129, 61:34:0600009:1250, 61:34:0600009:1214, 61:34:0600009:1215), местоположение: Ростовская обл., р-н Сальский, кадастровый квартал 61:34: 60 00 09 с условным центром в с. Шаблиевка, поле VI 2k участок 1, поле VII 2k участок 1, поле III участок 1, поле IV участок 1, поле IV участок 2, поле VI 2k участок 2, поле VIII2k участок 1, поле VIII2k участок 2, поле VIII2 к, уч.3;61:34:0600009:84 (вх.61:34:0600009:86), местоположение: Ростовская обл., р-н Сальский, в кадастровом квартале 61:34:60 00 09 с условным центром в с. Шаблиевка, поле VI, участок 1,2;61:34:0600010:572 (вх.61:34:0600010:1752, 61:34:0600010:448), местоположение: Ростовская область, Сальский район, в кадастровом квартале 61:34:60 00 10 с условным центром в с. Екатериновка;61:34:0600012:1251 (вх.61:34:0600012:1092, 61:34:0600012:1841), местоположение: Ростовская обл., р-н Сальский, в кадастровом квартале 61:34:60 00 12 с условным центром в п. Рыбасово;61:34:0600012:480 (вх.61:34:0600012:478), местоположение: Ростовская обл., р-н Сальский, в кадастровом квартале 61:34:60 00 12 с условным центром в п. Рыбасово;61:34:0600012:649 (вх.61:34:0600012:648), местоположение: Ростовская обл., р-н Сальский, в кадастровом квартале 61:34:60 00 12 с условным центром в п. Рыбасово;61:34:0600012:667 (вх.61:34:0600012:665, 61:34:0600012:666), местоположение: Ростовская обл., р-н Сальский, в кадастровом квартале 61:34:60 00 12 с условным центром в п. Рыбасово;61:34:0600012:674 (вх.61:34:0600012:673, 61:34:0600012:672), местоположение: Ростовская обл., р-н Сальский, в кадастровом квартале 61:34:60 00 12 с условным центром в п. Рыбасово;61:34:0600012:683 (вх.61:34:0600012:684, 61:34:0600012:685), местоположение: Ростовская обл., р-н Сальский, в кадастровом квартале 61:34:60 00 12 с условным центром в п. Рыбасово;61:34:0600012:773 (вх.61:34:0600012:772, 61:34:0600012:771), местоположение: Ростовская обл., р-н Сальский, в кадастровом квартале 61:34:60 00 12 с условным центром в п. Рыбасово, отд. № 2, поле I к, уч. 1,2;61:34:0600013:348 (вх.61:34:0600013:259, 61:34:0600013:1843, 61:34:0600013:106), местоположение: Ростовская обл., р-н Сальский, с. Новый Егорлык;61:34:0600013:549 (вх.61:34:0600013:544), местоположение: Ростовская обл., р-н Сальский, в кадастровом квартале 61:34:60 00 13 с условным центром в с.Н.Егорлык,Бр.1:поле VI,поле IV,уч.1,поле 6 г, поле VIIIк уч.2,поле VIIк уч.1;Бр.3:поле VIк, поле IXк уч.4,поле X уч.1,поле X уч.2;Бр.6:поле IIк уч.1,поле IIк уч.2,3;Бр.7:поле Iк уч.1;Бр.9:поле Iк;61:34:0600009:1087, местоположение: Ростовская обл., р-н Сальский, с. Шаблиевка;61:34:0600009:1088, местоположение: Ростовская обл., р-н Сальский, с. Шаблиевка;61:34:0600009:1089, местоположение: Ростовская обл., р-н Сальский, с. Шаблиевка;61:34:0600009:1090, местоположение: Ростовская обл., р-н Сальский, с. Шаблиевка;61:34:0600009:1118, местоположение: Ростовская обл, р-н Сальский, Екатериновское сельское поселение;61:34:0600009:1119, местоположение: Ростовская обл, р-н Сальский, Екатериновское сельское поселение;61:34:0600009:1120, местоположение: Ростовская обл, р-н Сальский, Екатериновское сельское поселение;61:34:0600009:1173, местоположение: Ростовская обл, р-н Сальский, Ростовская обл, р-н Сальский, в кадастровом квартале 61:34:0600009 с условным центром в с. Шаблиевка, поле VII 2к участок 1;61:34:0600009:1174, местоположение: Ростовская обл, р-н Сальский, Ростовская обл, р-н СальскийРостовская обл, р-н Сальский, в кадастровом квартале 61:34:0600009 с условным центром в с. Шаблиевка, поле VII 2к участок 2;61:34:0600009:1204, местоположение: Ростовская обл., р-н Сальский, Екатериновское сельское поселение;61:34:0600009:1247, местоположение: Ростовская область, Сальский район, кадастровый квартал 61:34:0600009 с условным центром в с. Шаблиевка, поле Vк, участок 1, поле 9г, поле V2к, участок 1, участок 2, поле VI2к, участок 1, участок 2, поле VIII2к, участок 1, поле V, участок 3, поле VIII, участок 1, участок 2, участок 5, поле IX, участок 3;61:34:0600009:1255, местоположение: Ростовская область, Сальский район, в кадастровом квартале 61:34:0600009 с условным центром в с. Шаблиевка, поле IIIк, поле I2к, поле VI, участок 2, поле IV2к, участок 2, поле 1г;61:34:0600009:66, местоположение: Ростовская обл., р-н Сальский, в кадастровом квартале 61:34:60 00 09 с условным центром в с. Шаблиевка, поле III, участок № 2;61:34:0600009:67, местоположение: Ростовская обл, р-н Сальский, на землепользовании СПК "Шаблиевский" поле III, участок 2;61:34:0600009:68, местоположение: Ростовская обл., р-н Сальский, на землепользовании СПК "Шаблиевский ", поле № III, участок № 2;61:34:0600009:69, местоположение: Ростовская обл., р-н Сальский, на землепользовании СПК "Шаблиевский" поле III, участок 2;61:34:0600009:70, местоположение: Ростовская обл., р-н Сальский, на землепользовании СПК "Шаблиевский" поле III, участок 2;61:34:0600009:703, местоположение: Ростовская обл., р-н Сальский, в кадастровом квартале 61:34:60 00 09 с условным центром в с. Шаблиевка, поле III, уч.6;61:34:0600009:704, местоположение: Ростовская обл., р-н Сальский, в кадастровом квартале 61:34:60 00 09 с условным центром в с. Шаблиевка, поле III, уч.6;61:34:0600009:705, местоположение: Ростовская обл., р-н Сальский, в кадастровом квартале 61:34:60 00 09 с условным центром в с. Шаблиевка, поле III, уч.6;61:34:0600009:706, местоположение: Ростовская обл., р-н Сальский, в кадастровом квартале 61:34:60 00 09 с условным центром в с. Шаблиевка, поле III, уч.6;61:34:0600009:707, местоположение: Ростовская обл., р-н Сальский, в кадастровом квартале 61:34:60 00 09 с условным центром в с. Шаблиевка, поле III, уч.6;61:34:0600009:71, местоположение: Ростовская обл., р-н Сальский, на землепользовании СПК " Шаблиевский ", поле III, участок № 2;61:34:0600009:729, местоположение: Ростовская обл., р-н Сальский, в кадастровом квартале 61:34:60 00 09 с условным центром в с. Шаблиевка, поле III, уч.2;61:34:0600009:745, местоположение: Ростовская обл., Сальский район, кадастровый квартал 61:34:600009 с центром в с. Шаблиевка поле III, уч. 6;61:34:0600009:762, местоположение: Ростовская обл., р-н Сальский, кадастровый квартал 61:34:600009 с условным центром в с. Шаблиевка, поле III, уч. 1;61:34:0600009:763, местоположение: Ростовская обл., р-н Сальский, кадастровый квартал 61:34:600009 с условным центром в с. Шаблиевка, поле IV, уч. 1;61:34:0600009:815, местоположение: Ростовская обл., р-н Сальский, кадастровый квартал 61:34:600009 с центром в с. Шаблиевка, поле IV, уч. 5,6;61:34:0600009:89, местоположение: Ростовская обл., р-н Сальский, в кадастровом квартале 61:34:60 00 09 с условным центром в с. Шаблиевка, поле 1г;61:34:0600009:962, местоположение: Ростовская обл., р-н Сальский, кадастровый квартал 61:34:600009 с условным центром в с. Шаблиевка, поле III, участок 2;61:34:0600010:1235, местоположение: Ростовская обл, Сальский р-н, в границах кадастрового квартала 61:34:0600010;61:34:0600010:1750, местоположение: Ростовская область, Сальский район, в кадастровом квартале 61:34:0600010 с условным центром в с.Екатериновка;61:34:0600012:1095, местоположение: Ростовская обл., р-н Сальский, в кадастровом квартале 61:34:60 00 12 с условным центром в п. Рыбасово, отд. № 2, поле I к, уч.3;61:34:0600012:1096, местоположение: Ростовская обл., р-н Сальский, в кадастровом квартале 61:34:60 00 12 с условным центром в п. Рыбасово, отд. № 2, поле I к, уч.3;61:34:0600012:1097, местоположение: Ростовская обл., р-н Сальский, в кадастровом квартале 61:34:60 00 12 с условным центром в п. Рыбасово, отд. № 2, поле I к, уч. 3;61:34:0600012:1408, местоположение: Ростовская область, Сальский район, Рыбасовское сельское поселение, Отделение №2, поле III п.с., участок 2;61:34:0600012:1410, местоположение: Ростовская область, Сальский район, Рыбасовское сельское поселение, Отделение №1, поле II п.с., участок 2;61:34:0600012:1411, местоположение: Ростовская область, Сальский район, Рыбасовское сельское поселение, Отделение №1, поле II п.с., участок 3;61:34:0600012:1412, местоположение: Ростовская область, Сальский район, Рыбасовское сельское поселение, Отделение №1, поле III п.с., участок 1;61:34:0600012:1434, местоположение: Ростовская область, Сальский район, в кадастровом квартале 61:34:0600012 с условным центром в п.Рыбасово;61:34:0600012:1438, местоположение: Ростовская область, Сальский район, в кадастровом квартале 61:34:0600012 с условным центром в п.Рыбасово;61:34:0600012:1557, местоположение: Ростовская область, р-н Сальский, в кадастровом квартале 61:34:60 00 12 с условным центром в п. Рыбасово, отд.№1, поле Vк, поле 1 мф;61:34:0600012:1560, местоположение: Ростовская область, р-н Сальский, в кадастровом квартале 61:34:60 00 12 с условным центром в п. Рыбасово, отд.№1 поле Iк, поле Vк, поле V, уч.6, поле 1 мф;61:34:0600012:1578, местоположение: Россия, Ростовская область, р-н Сальский, в кадастровом квартале 61:34:0600012 с условным центром в п.Рыбасово, отделение 2, поле Iк, участок 3, поле III, участок 4, отделение №1, поле 1 МФ;61:34:0600012:1805, местоположение: Ростовская область, р-н Сальский, в кадастровом квартале 61:34:0600012 с условным центром в п. Рыбасово;61:34:0600012:1832, местоположение: Ростовская область, р-н Сальский, в кадастровом квартале 61:34:0600012 с условным центром в п. Рыбасово, отделение 2, поле IIIк, участок 2, поле IVк, отделение 1, поле 1мф;61:34:0600012:1837, местоположение: Ростовская область, р-н Сальский, в кадастровом квартале 61:34:0600012 с условным центром в п. Рыбасово, отделение 2, поле IVк, отделение 1, поле 1мф;61:34:0600012:1838, местоположение: Ростовская область, р-н Сальский, в кадастровом квартале 61:34:0600012 с условным центром в п. Рыбасово, отделение 2, поле IVк, поле IV, участок 1, отделение 1, поле 1мф;61:34:0600012:1840, местоположение: Ростовская область, р-н Сальский, в кадастровом квартале 61:34:0600012 с условным центром в п. Рыбасово, отделение 2, поле IVк, отделение 1, поле 1мф;61:34:0600012:1846, местоположение: Ростовская область, р-н Сальский, в кадастровом квартале 61:34:0600012 с условным центром в п. Рыбасово, отделение 2, поле IVк, отделение 1, поле 1мф;61:34:0600012:1870, местоположение: Ростовская область, р-н Сальский, в кадастровом квартале 61:34:0600012 с условным центром в п.Рыбасово, отд.№ 1, поле IV к, поле Vк, поле 1 мф;61:34:0600012:1872, местоположение: Ростовская область, Сальский район, в кадастровом квартале 61:34:0600012 с условным центром в п. Рыбасово, отделение 2, поле IVк, отделение 1, поле 1мф;61:34:0600012:1895, местоположение: Ростовская область, р-н Сальский, в кадастровом квартале 61:34:0600012 с условным центром в п. Рыбасово, отделение 2, поле IVк, отделение 1, поле 1мф;61:34:0600012:254, местоположение: Ростовская обл., р-н Сальский, в кадастровом квартале 61:34:60 00 12 с условным центром в п. Рыбасово, отд. № 1, поле IIIк;61:34:0600012:355, местоположение: Ростовская обл., р-н Сальский, в кадастровом квартале 61:34:60 00 12 с условным центром в п. Рыбасово, отд. № 1, поле IIк, IIIк;61:34:0600012:398, местоположение: Ростовская обл., р-н Сальский, в кадастровом квартале 61:34:60 00 12 с условным центром в п. Рыбасово, отд. №1, поле IIк, IIIк;61:34:0600012:399, местоположение: Ростовская обл., р-н Сальский, в кадастровом квартале 61:34:60 00 12 с условным центром в п. Рыбасово, отд. №1, поле IIк, IIIк;61:34:0600012:401, местоположение: Ростовская обл., р-н Сальский, в кадастровом квартале 61:34:60 00 12 с условны м центром в п. Рыбасово, отд. № 1, поле IIк, уч. IIIк;61:34:0600012:402, местоположение: Ростовская обл., р-н Сальский, в кадастровом квартале 61:34:60 00 12 с условным центром в п. Рыбасово, отд. № 1, поле IIк, IIIк;61:34:0600012:403, местоположение: Ростовская обл, р-н Сальский, в кадастровом квартале 61:34:60 00 12 с условным центром в п. Рыбасово, отд. № 1, поле IIк, IIIк;61:34:0600012:404, местоположение: Ростовская обл., р-н Сальский, в кадастровом квартале 61:34:60 00 12с условным центром в п. Рыбасово, отд. № 2, поле Iк, уч. 3;61:34:0600012:469, местоположение: Ростовская обл., р-н Сальский, в кадастровом квартале 61:34:60 00 12 с условным центром в п. Рыбасово, отд. №1, поле Vк;61:34:0600012:473, местоположение: Ростовская обл., р-н Сальский, в кадастровом квартале 61:34:60 00 12 с условным центром в п.Рыбасово отд.№1, поле IIк, IIIк;61:34:0600012:474, местоположение: Ростовская обл., р-н Сальский, в кадастровом квартале 61:34:60 00 12 с условным центром в п. Рыбасово, отд №1, поле IIк, IIIк;61:34:0600012:475, местоположение: Ростовская обл., р-н Сальский, в кадастровом квартале 61:34:60 00 12 с условным центром в п. Рыбасово, отд №1, поле IIк, IIIк;61:34:0600012:476, местоположение: Ростовская обл., р-н Сальский, в кадастровом квартале 61:34:60 00 12 с условным центром в п. Рыбасово, отд. № 1, поле IIк, IIIк;61:34:0600012:477, местоположение: Ростовская обл., р-н Сальский, в кадастровом квартале 61:34:60 00 12 с условным центром в п. Рыбасово, отд. № 1, поле IIк, IIIк;61:34:0600012:484, местоположение: Ростовская обл., р-н Сальский, в кадастровом квартале 61:34:60 00 12 с условным центром в п. Рыбасово, отд. №1, поле IIк,IIIк;61:34:0600012:658, местоположение: Ростовская обл., р-н Сальский, в кадастровом квартале 61:34:60 00 12 с условным центром в п. Рыбасово, отд. № 1, поле I, участок 3;61:34:0600012:699, местоположение: Ростовская обл., р-н Сальский, в кадастровом квартале 61:34:60 00 12 с условным центром в п. Рыбасово, отд. №2, поле Iк, уч. 1;61:34:0600012:700, местоположение: Ростовская обл., р-н Сальский, в кадастровом квартале 61:34:60 00 12 с условным центром в п. Рыбасово, отд. №2, поле Iк, уч.1;61:34:0600012:751, местоположение: Ростовская обл., р-н Сальский, в кадастровом квартале 61:34:60 00 12 с условным центром в п. Рыбасово, отд. №2, поле Iк, уч.2;61:34:0600012:753, местоположение: Ростовская обл., р-н Сальский, в кадастровом квартале 61:34:60 00 12 с условным центром в п. Рыбасово, отд. №2, поле Iк, уч.1;61:34:0600012:770, местоположение: Ростовская обл., р-н Сальский, в кадастровом квартале 61:34:60 00 12 с условным центром в п. Рыбасово, отд. №2, поле I к, уч.1;61:34:0600012:795, местоположение: Ростовская обл., р-н Сальский, в кадастровом квартале 61:34:60 00 12 с условным центром в п.Рыбасово, отд.№2, поле Iк,уч.3;61:34:0600012:858, местоположение: Ростовская обл., р-н Сальский, в кадастровом квартале 61:34:60 00 12 с условным центром в п.Рыбасово, отд.№ 1, поле III, уч.3;61:34:0600012:877, местоположение: Ростовская обл., р-н Сальский, в кадастровом квартале 61:34:60 00 12 с условным центром в п. Рыбасово отд. № 1, поле II, уч. 1;61:34:0600012:88, местоположение: Ростовская обл., р-н Сальский, на землепользовании СПК(СА) "Коломийцевский", отделение № 1, поле I, участок № 4;61:34:0600012:898, местоположение: Ростовская обл., р-н Сальский, в кадастровом квартале 61:34:60 00 12 с условным центром в п. Рыбасово, отд № 1, поле IV к;61:34:0600012:899, местоположение: Ростовская обл., р-н Сальский, в кадастровом квартале 61:34:60 00 12 с условным центром в п.Рыбасово, отд.№ 1, поле IV к;61:34:0600012:900, местоположение: Ростовская обл., р-н Сальский, в кадастровом квартале 61:34:60 00 12 с условным центром в п.Рыбасово, отд.№ 1, поле IV к;61:34:0600012:901, местоположение: Ростовская обл., р-н Сальский, в кадастровом квартале 61:34:60 00 12 с условным центром в п.Рыбасово, отд.№ 1, поле IV к;61:34:0600013:1000, местоположение: Ростовская обл., р-н Сальский, Новоегорлыкское сельское поселение;61:34:0600013:1001, местоположение: Ростовская обл., р-н Сальский, Новоегорлыкское сельское поселение;61:34:0600013:1003, местоположение: Ростовская обл., р-н Сальский, Новоегорлыкское сельское поселение;61:34:0600013:1004, местоположение: Ростовская обл., р-н Сальский, Новоегорлыкское сельское поселение;61:34:0600013:1008, местоположение: Ростовская обл., р-н Сальский, Новоегорлыкское сельское поселение;61:34:0600013:1009, местоположение: Ростовская обл., р-н Сальский, Новоегорлыкское сельское поселение;61:34:0600013:1015, местоположение: Ростовская обл., р-н Сальский, Новоегорлыкское сельское поселение;61:34:0600013:1016, местоположение: Ростовская обл., р-н Сальский, Новоегорлыкское сельское поселение;61:34:0600013:1028, местоположение: Ростовская обл., р-н Сальский, Новоегорлыкское сельское поселение;61:34:0600013:1029, местоположение: Ростовская обл., р-н Сальский, Новоегорлыкское сельское поселение;61:34:0600013:1033, местоположение: Ростовская обл., р-н Сальский, Новоегорлыкское сельское поселение;61:34:0600013:1040, местоположение: Ростовская обл., р-н Сальский, Новоегорлыкское сельское поселение;61:34:0600013:1045, местоположение: Ростовская обл., р-н Сальский, Новоегорлыкское сельское поселение;61:34:0600013:1048, местоположение: Ростовская обл., р-н Сальский, Новоегорлыкское сельское поселение;61:34:0600013:1049, местоположение: Ростовская обл., р-н Сальский, Новоегорлыкское сельское поселение;61:34:0600013:1050, местоположение: Ростовская обл., р-н Сальский, Новоегорлыкское сельское поселение;61:34:0600013:1068, местоположение: Ростовская обл., р-н Сальский, Новоегорлыкское сельское поселение;61:34:0600013:1070, местоположение: Ростовская обл, р-н Сальский, Новоегорлыкское сельское поселение;61:34:0600013:1072, местоположение: Ростовская обл, р-н Сальский, Новоегорлыкское сельское поселение;61:34:0600013:1073, местоположение: Ростовская обл, Сальский район, Новоегорлыкское сельское поселение;61:34:0600013:1074, местоположение: Ростовская обл, Сальский район, Новоегорлыкское сельское поселение;61:34:0600013:1075, местоположение: Ростовская обл, Сальский район, Новоегорлыкское сельское поселение;61:34:0600013:1076, местоположение: Ростовская обл, Сальский район, Новоегорлыкское сельское поселение;61:34:0600013:1077, местоположение: Ростовская обл, Сальский район, Новоегорлыкское сельское поселение;61:34:0600013:1078, местоположение: Ростовская обл, Сальский район, Новоегорлыкское сельское поселение;61:34:0600013:1079, местоположение: Ростовская обл, Сальский район, Новоегорлыкское сельское поселение;61:34:0600013:1080, местоположение: Ростовская обл, Сальский район, Новоегорлыкское сельское поселение;61:34:0600013:1081, местоположение: Ростовская обл, р-н Сальский, Новоегорлыкское сельское поселение;61:34:0600013:1082, местоположение: Ростовская обл, Сальский район, Новоегорлыкское сельское поселение;61:34:0600013:1083, местоположение: Ростовская обл, Сальский район, Новоегорлыкское сельское поселение;61:34:0600013:1084, местоположение: Ростовская обл, Сальский район, Новоегорлыкское сельское поселение;61:34:0600013:1087, местоположение: Ростовская обл., р-н Сальский, Новоегорлыкское сельское поселение;61:34:0600013:1117, местоположение: Ростовская область, Сальский район, Новоегорлыкское сельское поселение;61:34:0600013:1118, местоположение: Ростовская обл., р-н Сальский, Новоегорлыкское сельское поселение;61:34:0600013:1119, местоположение: Ростовская обл., р-н Сальский, Новоегорлыкское сельское поселение;61:34:0600013:1120, местоположение: Ростовская обл., р-н Сальский, Новоегорлыкское с/п;61:34:0600013:1121, местоположение: Ростовская обл., р-н Сальский, Новоегорлыкское с/п;61:34:0600013:1122, местоположение: Ростовская обл., р-н Сальский, Новоегорлыкское сельское поселение;61:34:0600013:1123, местоположение: Ростовская обл, р-н Сальский, Новоегорлыкское сельское поселение;61:34:0600013:1124, местоположение: Ростовская обл, р-н Сальский, Новоегорлыкское сельское поселение;61:34:0600013:1125, местоположение: Ростовская обл, р-н Сальский, Новоегорлыкское сельское поселение;61:34:0600013:1127, местоположение: Ростовская обл, р-н Сальский, Новоегорлыкское сельское поселение;61:34:0600013:1128, местоположение: Ростовская обл, р-н Сальский, Новоегорлыкское сельское поселение;61:34:0600013:1129, местоположение: Ростовская обл, р-н Сальский, Новоегорлыкское сельское поселение;61:34:0600013:1134, местоположение: Ростовская обл, р-н Сальский, Новоегорлыкское сельское поселение;61:34:0600013:1142, местоположение: Ростовская обл, р-н Сальский, Новоегорлыкское сельское поселение;61:34:0600013:1143, местоположение: Ростовская обл, р-н Сальский, Новоегорлыкское сельское поселение;61:34:0600013:1144, местоположение: Ростовская обл., р-н Сальский, Новоегорлыкское сельское поселение;61:34:0600013:1151, местоположение: Ростовская обл, р-н Сальский, Новоегорлыкское сельское поселение;61:34:0600013:1152, местоположение: Ростовская обл., р-н Сальский, Новоегорлыкское сельское поселение;61:34:0600013:1153, местоположение: Ростовская обл., р-н Сальский, Новоегорлыкское сельское поселение;61:34:0600013:1154, местоположение: Ростовская обл., р-н Сальский, Новоегорлыкское сельское поселение;61:34:0600013:1155, местоположение: Ростовская обл., р-н Сальский, Новоегорлыкское сельское поселение;61:34:0600013:1156, местоположение: Ростовская обл., р-н Сальский, Новоегорлыкское сельское поселение;61:34:0600013:1157, местоположение: Ростовская обл., р-н Сальский, Новоегорлыкское сельское поселение;61:34:0600013:1158, местоположение: Ростовская обл., р-н Сальский, Новоегорлыкское сельское поселение;61:34:0600013:1160, местоположение: Ростовская обл., Сальский район, Новоегорлыкское сельское поселение;61:34:0600013:1161, местоположение: Ростовская обл., Сальский район, Новоегорлыкское сельское поселение;61:34:0600013:1162, местоположение: Ростовская обл, р-н Сальский, Новоегорлыкское сельское поселение;61:34:0600013:1165, местоположение: Ростовская область, Сальский район, Новоегорлыкское сельское поселение;61:34:0600013:1166, местоположение: Ростовская область, Сальский район, Новоегорлыкское сельское поселение;61:34:0600013:1184, местоположение: Ростовская обл, р-н Сальский, Новоегорлыкское сельское поселение;61:34:0600013:1185, местоположение: Ростовская обл, р-н Сальский, Новоегорлыкское сельское поселение;61:34:0600013:1186, местоположение: Ростовская обл, р-н Сальский, Новоегорлыкское сельское поселение;61:34:0600013:1188, местоположение: Ростовская обл, р-н Сальский, Новоегорлыкское сельское поселение;61:34:0600013:1229, местоположение: Ростовская обл, р-н Сальский, Новоегорлыкское сельское поселение;61:34:0600013:1250, местоположение: Ростовская обл., р-н Сальский, Новоегорлыкское сельское поселение;61:34:0600013:1252, местоположение: Ростовская обл., р-н Сальский, Новоегорлыкское сельское поселение;61:34:0600013:1334, местоположение: Ростовская обл., р-н Сальский, Новоегорлыкское сельское поселение;61:34:0600013:1335, местоположение: Ростовская обл., р-н Сальский, Новоегорлыкское сельское поселение;61:34:0600013:1511, местоположение: Ростовская обл, р-н Сальский, Новоегорлыкское сельское поселение;61:34:0600013:1512, местоположение: Ростовская обл, р-н Сальский, Новоегорлыкское сельское поселение;61:34:0600013:1530, местоположение: Ростовская обл., р-н Сальский, Новоегорлыкское сельское поселение;61:34:0600013:1890, местоположение: Ростовская обл, р-н Сальский, в кадастровом квартале 61:34:0600013, с условным центром в с. Новый Егорлык, бригада 3, поле VII, участок 1;61:34:0600013:1895, местоположение: Ростовская обл., р-н Сальский, установлено относительно ориентира в кадастровом квартале 61:34:0600013 с условным центром в с. Новый Егорлык, бригада 3,поле VII участок 3;61:34:0600013:1909, местоположение: Ростовская область, Сальский район, в кадастровом квартале 61:34:0600013 с условным центром в с. Новый Егорлык, бригада 3, поле VII, уч. 2;61:34:0600013:1910, местоположение: Ростовская область, Сальский район, в кадастровом квартале 61:34:0600013 с условным центром в с. Новый Егорлык, бригада 3, поле VII, уч. 1;61:34:0600013:1989, местоположение: Ростовская обл., р-н Сальский, Новоегорлыкское сельское поселение;61:34:0600013:2335, местоположение: Ростовская обл., Сальский район, в кадастровом квартале 61:34:0600013 с условным центром в с. Новый Егорлык, бригада 2, поле V, участок 1;61:34:0600013:2395, местоположение: Россия, Ростовская область, р-н Сальский, Новоегорлыкское сельское поселение;61:34:0600013:2396, местоположение: Россия, Ростовская область, р-н Сальский, Новоегорлыкское сельское поселение;61:34:0600013:2397, местоположение: Россия, Ростовская область, Сальский район, Новоегорлыкское сельское поселение;61:34:0600013:2398, местоположение: Россия, Ростовская область, Сальский район, Новоегорлыкское сельское поселение;61:34:0600013:569, местоположение: Ростовская обл., р-н Сальский, в кадастровом квартале 61:34:60 00 13 с условным центром в с. Новый Егорлык, бр. №3, поле IX, уч. 3,4;61:34:0600013:906, местоположение: Ростовская обл., р-н Сальский, Новоегорлыкское сельское поселение;61:34:0600013:909, местоположение: Ростовская обл., р-н Сальский, Новоегорлыкское сельское поселение;61:34:0600013:910, местоположение: Ростовская обл., р-н Сальский, Новоегорлыкское сельское поселение;61:34:0600013:911, местоположение: Ростовская обл., р-н Сальский, Новоегорлыкское сельское поселение;61:34:0600013:916, местоположение: Ростовская обл., р-н Сальский, Новоегорлыкское сельское поселение;61:34:0600013:923, местоположение: Ростовская обл., р-н Сальский, Новоегорлыкское сельское поселение;61:34:0600013:924, местоположение: Ростовская обл., р-н Сальский, Новоегорлыкское сельское поселение;61:34:0600013:926, местоположение: Ростовская обл., р-н Сальский, Новоегорлыкское сельское поселение;61:34:0600013:927, местоположение: Ростовская обл., р-н Сальский, Новоегорлыкское сельское поселение;61:34:0600013:929, местоположение: Ростовская обл., р-н Сальский, Новоегорлыкское сельское поселение;61:34:0600013:931, местоположение: Ростовская обл., р-н Сальский, Новоегорлыкское сельское поселение;61:34:0600013:933, местоположение: Ростовская обл., р-н Сальский, Новоегорлыкское сельское поселение;61:34:0600013:934, местоположение: Ростовская обл., р-н Сальский, Новоегорлыкское сельское поселение;61:34:0600013:936, местоположение: Ростовская обл., р-н Сальский, Новоегорлыкское сельское поселение;61:34:0600013:973, местоположение: Ростовская обл., р-н Сальский, Новоегорлыкское сельское поселение;61:34:0600013:976, местоположение: Ростовская обл., р-н Сальский, Новоегорлыкское сельское поселение;61:34:0600013:978, местоположение: Ростовская обл., р-н Сальский, Новоегорлыкское сельское поселение;61:34:0600013:979, местоположение: Ростовская обл., р-н Сальский, Новоегорлыкское сельское поселение;61:34:0600013:982, местоположение: Ростовская обл., р-н Сальский, Новоегорлыкское сельское поселение;61:34:0600013:983, местоположение: Ростовская обл., р-н Сальский, Новоегорлыкское сельское поселение.</w:t>
      </w:r>
    </w:p>
    <w:p>
      <w:pPr>
        <w:pStyle w:val="Style16"/>
        <w:ind w:firstLine="284"/>
        <w:jc w:val="both"/>
        <w:rPr/>
      </w:pPr>
      <w:r>
        <w:rPr>
          <w:rFonts w:eastAsia="Times New Roman" w:cs="Times New Roman" w:ascii="Times New Roman" w:hAnsi="Times New Roman"/>
          <w:b/>
          <w:sz w:val="20"/>
          <w:szCs w:val="20"/>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eastAsia="Times New Roman" w:cs="Times New Roman" w:ascii="Times New Roman" w:hAnsi="Times New Roman"/>
          <w:sz w:val="20"/>
          <w:szCs w:val="20"/>
          <w:lang w:eastAsia="ru-RU"/>
        </w:rPr>
        <w:t xml:space="preserve"> Управление имущественных отношений Сальского района, 347630, Ростовская область, г. Сальск, ул. Ленина, 22, </w:t>
      </w:r>
      <w:r>
        <w:rPr>
          <w:rFonts w:cs="Times New Roman" w:ascii="Times New Roman" w:hAnsi="Times New Roman"/>
          <w:sz w:val="20"/>
          <w:szCs w:val="20"/>
        </w:rPr>
        <w:t xml:space="preserve">каб. № 415, понедельник-пятница, с 08 ч. 00 м. до 17 ч. 00 м., перерыв с 12 ч. 00 м. до 13 ч. 00 м., Администрация Рыбасовского сельского поселения, 347620, Ростовская область, Сальский район, п. Рыбасово, ул. Московская 1, понедельник-пятница, с 08 ч. 00 м. до 17 ч. 00 м., перерыв с 12 ч. 00 м. до 13 ч. 00 м. Администрация Новоегорлыкского сельского поселения, 347616, Ростовская область, Сальский р-н, с.Новый Егорлык, ул. Советская , 17 а, понедельник-пятница, с 08 ч. 00 м. до 17 ч. 00 м., перерыв с 12 ч. 00 м. до 13 ч. 00 м. Администрация Екатериновского сельского поселения, 347606 Ростовская область, Сальский район, с.Екатериновка, ул.Молодежная, 13, понедельник-пятница, с 08 ч. 00 м. до 17 ч. 00 м., перерыв с 12 ч. 00 м. до 13 ч. 00 м.  Местоположение границ публичного сервитута, а также перечень координат характерных точек этих границ размещено на официальном Интернет-сайте Администрации Сальского района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l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hyperlink>
      <w:r>
        <w:rPr>
          <w:rFonts w:cs="Times New Roman" w:ascii="Times New Roman" w:hAnsi="Times New Roman"/>
          <w:sz w:val="20"/>
          <w:szCs w:val="20"/>
        </w:rPr>
        <w:t xml:space="preserve">, на сайте Администрации Рыбасовского сельского поселения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Pr>
          <w:t xml:space="preserve"> </w:t>
        </w:r>
        <w:r>
          <w:rPr>
            <w:rStyle w:val="InternetLink"/>
            <w:rFonts w:cs="Times New Roman" w:ascii="Times New Roman" w:hAnsi="Times New Roman"/>
            <w:sz w:val="20"/>
            <w:szCs w:val="20"/>
          </w:rPr>
          <w:t>ribasovskaya-adm.ru/</w:t>
        </w:r>
      </w:hyperlink>
      <w:r>
        <w:rPr>
          <w:rFonts w:cs="Times New Roman" w:ascii="Times New Roman" w:hAnsi="Times New Roman"/>
          <w:sz w:val="20"/>
          <w:szCs w:val="20"/>
        </w:rPr>
        <w:t xml:space="preserve">. , на сайте Администрации Новоегорлыкского сельского поселения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Pr>
          <w:t xml:space="preserve"> </w:t>
        </w:r>
        <w:r>
          <w:rPr>
            <w:rStyle w:val="InternetLink"/>
            <w:rFonts w:cs="Times New Roman" w:ascii="Times New Roman" w:hAnsi="Times New Roman"/>
            <w:sz w:val="20"/>
            <w:szCs w:val="20"/>
          </w:rPr>
          <w:t xml:space="preserve">novoegorlikskaya-adm.ru </w:t>
        </w:r>
      </w:hyperlink>
      <w:r>
        <w:rPr>
          <w:rFonts w:cs="Times New Roman" w:ascii="Times New Roman" w:hAnsi="Times New Roman"/>
          <w:sz w:val="20"/>
          <w:szCs w:val="20"/>
        </w:rPr>
        <w:t xml:space="preserve">., на сайте Администрации Екатериновского сельского поселени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ekaterinovskoe.ru</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вправе подать </w:t>
      </w:r>
      <w:r>
        <w:rPr>
          <w:rFonts w:cs="Times New Roman" w:ascii="Times New Roman" w:hAnsi="Times New Roman"/>
          <w:sz w:val="20"/>
          <w:szCs w:val="20"/>
        </w:rPr>
        <w:t>в Управление имущественных отношений Сальского района</w:t>
      </w:r>
      <w:r>
        <w:rPr>
          <w:rFonts w:eastAsia="Times New Roman" w:cs="Times New Roman" w:ascii="Times New Roman" w:hAnsi="Times New Roman"/>
          <w:sz w:val="20"/>
          <w:szCs w:val="20"/>
          <w:lang w:eastAsia="ru-RU"/>
        </w:rPr>
        <w:t xml:space="preserve">, заявления (на имя главы Администрации Сальского района),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w:t>
      </w:r>
      <w:r>
        <w:rPr>
          <w:rFonts w:eastAsia="Times New Roman" w:cs="Times New Roman" w:ascii="Times New Roman" w:hAnsi="Times New Roman"/>
          <w:sz w:val="20"/>
          <w:szCs w:val="20"/>
          <w:u w:val="single"/>
          <w:lang w:eastAsia="ru-RU"/>
        </w:rPr>
        <w:t>адрес электронной почты</w:t>
      </w:r>
      <w:r>
        <w:rPr>
          <w:rFonts w:eastAsia="Times New Roman" w:cs="Times New Roman" w:ascii="Times New Roman" w:hAnsi="Times New Roman"/>
          <w:sz w:val="20"/>
          <w:szCs w:val="20"/>
          <w:lang w:eastAsia="ru-RU"/>
        </w:rPr>
        <w:t>.</w:t>
      </w:r>
    </w:p>
    <w:sectPr>
      <w:type w:val="nextPage"/>
      <w:pgSz w:w="11906" w:h="16838"/>
      <w:pgMar w:left="992"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Times New Roman" w:hAnsi="Times New Roman" w:eastAsia="Calibri" w:cs="Times New Roman"/>
      <w:b/>
      <w:color w:val="000000"/>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http://www.ekaterinovskoe.ru/" TargetMode="External"/><Relationship Id="rId4" Type="http://schemas.openxmlformats.org/officeDocument/2006/relationships/hyperlink" Target="http://www.ekaterinovskoe.ru/" TargetMode="External"/><Relationship Id="rId5" Type="http://schemas.openxmlformats.org/officeDocument/2006/relationships/hyperlink" Target="http://www.ekaterinovskoe.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8:00Z</dcterms:created>
  <dc:creator>Ольга Беляева</dc:creator>
  <dc:description/>
  <dc:language>en-US</dc:language>
  <cp:lastModifiedBy>DNS</cp:lastModifiedBy>
  <dcterms:modified xsi:type="dcterms:W3CDTF">2021-07-21T07:08:00Z</dcterms:modified>
  <cp:revision>2</cp:revision>
  <dc:subject/>
  <dc:title/>
</cp:coreProperties>
</file>